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I/161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kwietnia 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/>
        <w:t>Na podstawie art. 18 ust. 2 pkt 15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81 ust. 1 w związku z art. 77 ustawy z dnia 23 lipca 2003 r. o ochronie zabytków i opiece nad zabytkami (Dz. U. z 2003 r. Nr 162, poz. 1568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 XXXVI/1073/2008 Rady m. st. Warszawy z dnia 26 czerwca 2008 r. </w:t>
      </w:r>
      <w:r>
        <w:rPr/>
        <w:t>w sprawie określenia zasad udzielania dotacji na prace konserwatorskie, restauratorskie lub roboty budowlane przy zabytku wpisanym do rejestru zabytków, znajdującym się na obszarze m. st. Warszawy</w:t>
      </w:r>
      <w:r>
        <w:rPr>
          <w:bCs/>
          <w:color w:val="000000"/>
        </w:rPr>
        <w:t xml:space="preserve"> </w:t>
      </w:r>
      <w:r>
        <w:rPr/>
        <w:t>(Dz. Urz. Woj. Maz. Nr 128, poz. 4462 i Nr 188, poz. 6774), uchwala się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1. </w:t>
      </w:r>
      <w:r>
        <w:rPr/>
        <w:t>Przyznaje się dotacje na prace konserwatorskie, restauratorskie lub roboty budowlane przy zabytkach wpisanych do rejestru zabytków, zgodnie z wykazem stanowiącym załącznik do uchwał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 xml:space="preserve">chwała podlega ogłoszeniu na tablicach ogłoszeń Urzędu m.st. Warszawy </w:t>
        <w:br/>
        <w:t>oraz na stronie internetowej m.st. Warszaw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 uchwały Nr LIII/1613/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3 kwietnia 2009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 sprawie przyznania dotacji na prace konserwatorskie, restauratorskie </w:t>
                              <w:br/>
                              <w:t>lub roboty budowlane przy zabytkach wpisanych do rejestru zabytk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 uchwały Nr LIII/1613/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3 kwietnia 2009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 sprawie przyznania dotacji na prace konserwatorskie, restauratorskie </w:t>
                        <w:br/>
                        <w:t>lub roboty budowlane przy zabytkach wpisanych do rejestru zabytk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dotacji na prace konserwatorskie, restauratorskie </w:t>
        <w:br/>
        <w:t>lub roboty budowlane przy zabytkach wpisanych</w:t>
      </w:r>
      <w:r>
        <w:rPr/>
        <w:t xml:space="preserve"> do rejestru zabytków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wniosk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odmiotu otrzymującego dotację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e lub roboty, na wykonanie których przyznano dotacj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wota przyznanej dotac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udział m. st. Warszawy w kosztach całkowitych 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ióstr Franciszkanek Służebnic Krzyża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mont i kolorystyka fasady i elewacji północnej kościoła św. Marcina przy ul. Piwnej 9/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</w:tr>
      <w:tr>
        <w:trPr>
          <w:trHeight w:val="66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"Freta/Koźla"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pokrycia dachowego wg projektu architekta Andrzeja Masłowskiego- budynki mieszkalne przy ul. Koźlej 2/4 i 6/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4%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OO. Bernardynów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zolacji pionowej, przebudowa odprowadzenia wód opadowych w kościele i w budynkach klasztornych - II etap, ul. Czerniakowska 2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2%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ztor SS. Benedyktynek od Nieustającej Adoracji Najświętszego Sakramentu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konserwatorski elewacji skrzydła zespołu klasztornego od strony Wisły , Rynek Nowego Miasta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9%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Św. Elżbiety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konstrukcyjny i mykologiczny więźby dachowej kościoła p.w. św. Elżbiety przy ul. Przyczółkowej 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3%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Św. Augustyna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i wieży kościoła św. Augustyna przy ul. Nowolipki 18 - część I  - remont i konserwacja wie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9%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Tamka 45 B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remontu elewacji kamienicy przy ul. Tamka 45 B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9%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Tamka 45 A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remontu elewacji kamienicy przy ul. Tamka 45 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1%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Tamka 45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remontu elewacji kamienicy przy ul. Tamka 4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5%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Ewangelicko-Reformowana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renowacyjno-konserwatorskie dachu budynku kościoła przy Al. Solidarności 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1%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orat Kościoła Akademickiego Św. Anny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e konserwatorskie organów oraz wykonanie nowej podłogi drewnianej wokół konsoli w kościele św. Anny,  ul. Krakowskie Przedmieście 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4%</w:t>
            </w:r>
          </w:p>
        </w:tc>
      </w:tr>
      <w:tr>
        <w:trPr>
          <w:trHeight w:val="106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Narodzenia NMP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budowlano-konserwatorskie elewacji frontowej, rzeźb kamiennych i kamiennych schodów wejściowych i obróbkami blacharskimi kościoła p.w. Narodzenia NMP przy Al. Solidarności 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7%</w:t>
            </w:r>
          </w:p>
        </w:tc>
      </w:tr>
      <w:tr>
        <w:trPr>
          <w:trHeight w:val="10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orat Kościoła Akademickiego Św. Anny w Warszawi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konserwatorskie ceramicznych ścian elewacji wschodnie prezbiterium kościoła św. Anny przy ul. Krakowskie Przedmieście 68 - Etap II - konserwacja części północno-wschodni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29%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Wyznaniowa Żydowska w Warszaw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remontowo-budowlane elewacji budynku dawnej Mykwy przy ul. Kłopotowskiego 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8%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Św. Stanisława Biskupa i Męczennika w Warszawi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i restauracja elewacji kościoła św. Stanisława Biskupa i Męczennika przy ul. Bema 73/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9%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tas Archidiecezji Warszawskiej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etap prac konserwatorskich w pomieszczeniu 1.05 w korpusie Pałacu Kazanowskich przy ul. Krakowskie Przedmieście 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2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Nawiedzenia Najświętszej Maryi Panny Klasztor Sióstr Wizytek w Warszawie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frontowej wraz z konserwacją elementów wystroju rzeźbiarskiego i architektonicznego kościoła p.w. Opieki św. Józefa Oblubieńca przy. ul. Krakowskie Przedmieście 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8%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40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 1457, z 2006 r. Nr 17, poz. 128 i Nr 181, poz. 1337, z 2007 r. Nr 48, poz. 327, Nr 138, poz. 974 i Nr 173, poz. 1218 oraz z 2008 r. Nr 180, poz. 1111 i Nr 223, poz. 145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wymienionej ustawy zostały ogłoszone w Dz. U. z 2004 r. Nr 96, poz. 959 i Nr 238, poz. 2390 oraz z 2006r. Nr 50, poz. 362 i Nr 126, poz. 8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6:00Z</dcterms:created>
  <dc:creator>ajastrzebska</dc:creator>
  <dc:description/>
  <cp:keywords/>
  <dc:language>en-US</dc:language>
  <cp:lastModifiedBy>tpolkowska</cp:lastModifiedBy>
  <cp:lastPrinted>2009-04-24T08:56:00Z</cp:lastPrinted>
  <dcterms:modified xsi:type="dcterms:W3CDTF">2009-04-24T11:06:00Z</dcterms:modified>
  <cp:revision>24</cp:revision>
  <dc:subject/>
  <dc:title>UCHWAŁA NR ………/2009</dc:title>
</cp:coreProperties>
</file>