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LIII sesji Rady m.st. W-wy – 23.04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III/1612/2009 Rady m.st. Warszawy zmieniającej uchwałę w sprawie emisji obligacji m.st. Warszawy oraz określenia zasad ich nabywania, zbywania i wykupu - druk nr 178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6:00Z</dcterms:created>
  <dc:creator>abisialska</dc:creator>
  <dc:description/>
  <cp:keywords/>
  <dc:language>en-US</dc:language>
  <cp:lastModifiedBy>abisialska</cp:lastModifiedBy>
  <dcterms:modified xsi:type="dcterms:W3CDTF">2009-04-28T08:46:00Z</dcterms:modified>
  <cp:revision>2</cp:revision>
  <dc:subject/>
  <dc:title>Wyniki głosowania z LIII sesji Rady m</dc:title>
</cp:coreProperties>
</file>