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głosowania z LIII sesji Rady m.st. W-wy – 23.04.2009 r.</w:t>
      </w:r>
    </w:p>
    <w:p>
      <w:pPr>
        <w:pStyle w:val="Title"/>
        <w:spacing w:before="0" w:after="0"/>
        <w:jc w:val="both"/>
        <w:rPr>
          <w:b/>
          <w:b/>
          <w:sz w:val="28"/>
          <w:szCs w:val="28"/>
        </w:rPr>
      </w:pPr>
      <w:r>
        <w:rPr/>
        <w:br/>
      </w:r>
      <w:r>
        <w:rPr>
          <w:b/>
        </w:rPr>
        <w:t>Uchwała Nr LIII/1609/2009 Rady m.st. Warszawy w sprawie rozpatrzenia sprawozdania z wykonania budżetu m.st. Warszawy w 2008 roku oraz udzielenia Prezydentowi m.st. Warszawy absolutorium z tego tytułu –</w:t>
        <w:softHyphen/>
        <w:t xml:space="preserve"> druk nr 173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6</w:t>
        <w:br/>
        <w:t>Przeciw: 18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Jastrzęb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kub </w:t>
            </w:r>
            <w:r>
              <w:rPr>
                <w:rFonts w:cs="Arial" w:ascii="Arial" w:hAnsi="Arial"/>
                <w:b/>
                <w:bCs/>
              </w:rPr>
              <w:t>Opa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ur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ojte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l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2:00Z</dcterms:created>
  <dc:creator>abisialska</dc:creator>
  <dc:description/>
  <cp:keywords/>
  <dc:language>en-US</dc:language>
  <cp:lastModifiedBy>abisialska</cp:lastModifiedBy>
  <dcterms:modified xsi:type="dcterms:W3CDTF">2009-04-28T08:48:00Z</dcterms:modified>
  <cp:revision>2</cp:revision>
  <dc:subject/>
  <dc:title>Wyniki głosowania z LIII sesji Rady m</dc:title>
</cp:coreProperties>
</file>