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</w:rPr>
      </w:pP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LIII/1609/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23 kwietnia  2009 r.</w:t>
      </w:r>
    </w:p>
    <w:p>
      <w:pPr>
        <w:pStyle w:val="Normal"/>
        <w:spacing w:before="240" w:after="480"/>
        <w:jc w:val="center"/>
        <w:rPr>
          <w:b/>
          <w:b/>
          <w:sz w:val="24"/>
        </w:rPr>
      </w:pPr>
      <w:r>
        <w:rPr>
          <w:b/>
          <w:sz w:val="24"/>
        </w:rPr>
        <w:t>w sprawie rozpatrzenia sprawozdania z wykonania budżetu m.st. Warszawy w 2008 roku oraz udzielenia Prezydentowi m.st. Warszawy absolutorium z tego tytułu</w:t>
      </w:r>
    </w:p>
    <w:p>
      <w:pPr>
        <w:pStyle w:val="TextBody"/>
        <w:ind w:firstLine="426"/>
        <w:rPr/>
      </w:pPr>
      <w:r>
        <w:rPr>
          <w:sz w:val="24"/>
        </w:rPr>
        <w:t>Na podstawie art. 18 ust. 2 pkt 4 ustawy z dnia 8 marca 1990 r. o samorządzie gminnym    (Dz. U. z 2001 r. Nr 142, poz. 1591 z późn. zm.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) oraz art. 199 ust. 3  ustawy z dnia 30 czerwca    </w:t>
        <w:br/>
        <w:t>2005 r. o finansach publicznych (Dz. U. z 2005 r. Nr 249, poz. 2104, z późn. zm.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) na wniosek Komisji Rewizyjnej Rady m.st. Warszawy - Rada m.st. Warszawy uchwala, co następuje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rPr>
          <w:sz w:val="24"/>
        </w:rPr>
      </w:pPr>
      <w:r>
        <w:rPr>
          <w:b/>
        </w:rPr>
        <w:t xml:space="preserve">§ </w:t>
      </w:r>
      <w:r>
        <w:rPr>
          <w:b/>
          <w:sz w:val="24"/>
        </w:rPr>
        <w:t>1</w:t>
      </w:r>
      <w:r>
        <w:rPr>
          <w:sz w:val="24"/>
        </w:rPr>
        <w:t>.</w:t>
      </w:r>
      <w:r>
        <w:rPr/>
        <w:t xml:space="preserve"> </w:t>
      </w:r>
      <w:r>
        <w:rPr>
          <w:sz w:val="24"/>
        </w:rPr>
        <w:t>Po rozpatrzeniu sprawozdania z wykonania budżetu m.st. Warszawy za 2008 rok udziela się Prezydentowi m.st. Warszawy absolutorium z tego tytułu.</w:t>
      </w:r>
    </w:p>
    <w:p>
      <w:pPr>
        <w:pStyle w:val="TextBody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b/>
          <w:sz w:val="24"/>
        </w:rPr>
        <w:t>§ 2.</w:t>
      </w:r>
      <w:r>
        <w:rPr>
          <w:sz w:val="24"/>
        </w:rPr>
        <w:t xml:space="preserve"> Uchwała oraz sprawozdanie z wykonania budżetu m.st. Warszawy za 2008 rok wymagają opublikowania w Dzienniku Urzędowym Województwa Mazowieckiego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 3.</w:t>
      </w:r>
      <w:r>
        <w:rPr>
          <w:sz w:val="24"/>
        </w:rPr>
        <w:t xml:space="preserve">   Uchwała wchodzi w życie z dniem podjęcia.</w:t>
      </w:r>
    </w:p>
    <w:p>
      <w:pPr>
        <w:pStyle w:val="Normal"/>
        <w:spacing w:lineRule="auto" w:line="36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Przewodnicząca</w:t>
      </w:r>
    </w:p>
    <w:p>
      <w:pPr>
        <w:pStyle w:val="Normal"/>
        <w:ind w:left="4536" w:hanging="0"/>
        <w:jc w:val="center"/>
        <w:rPr/>
      </w:pPr>
      <w:r>
        <w:rPr>
          <w:b/>
          <w:sz w:val="24"/>
        </w:rPr>
        <w:t>Rady m.st. Warszawy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( - )</w:t>
      </w:r>
    </w:p>
    <w:p>
      <w:pPr>
        <w:pStyle w:val="Normal"/>
        <w:ind w:left="4536" w:hanging="0"/>
        <w:jc w:val="center"/>
        <w:rPr>
          <w:color w:val="FF0000"/>
          <w:sz w:val="24"/>
        </w:rPr>
      </w:pPr>
      <w:r>
        <w:rPr>
          <w:b/>
          <w:sz w:val="24"/>
        </w:rPr>
        <w:t>Ewa Malinowska-Grupińska</w:t>
      </w:r>
    </w:p>
    <w:p>
      <w:pPr>
        <w:pStyle w:val="Heading"/>
        <w:spacing w:lineRule="auto" w:line="360"/>
        <w:rPr>
          <w:i/>
          <w:i/>
          <w:iCs/>
          <w:color w:val="FF0000"/>
          <w:sz w:val="24"/>
        </w:rPr>
      </w:pPr>
      <w:r>
        <w:rPr>
          <w:i/>
          <w:iCs/>
          <w:color w:val="FF0000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Heading"/>
        <w:spacing w:lineRule="auto" w:line="360"/>
        <w:rPr>
          <w:iCs/>
        </w:rPr>
      </w:pPr>
      <w:r>
        <w:rPr>
          <w:iCs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tekstu jednolitego wymienionej ustawy zostały ogłoszone w Dz. U. z 2002 r. Nr 23, poz. 220, Nr 62, </w:t>
        <w:br/>
        <w:t xml:space="preserve">poz. 558, Nr 113, poz. 984, Nr 153, poz. 1271 i Nr 214, poz.1806, z 2003 r. Nr 80, poz. 717 i Nr 162, poz. 1568, </w:t>
        <w:br/>
        <w:t>z 2004 r. Nr 102, poz. 1055 i Nr 116, poz. 1203, z 2005 r. Nr 172, poz. 1441 i Nr 175, poz. 1457, z 2006 r. Nr 17, poz. 128 i Nr 181, poz. 1337, z 2007 r. Nr 48, poz. 327, Nr 138 poz. 974 i Nr 173 poz. 1218 oraz z 2008 r. Nr 180, poz. 1111 i Nr 223, poz. 1458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wymienionej ustawy zostały ogłoszone w Dz. U. z 2005 r. Nr 169, poz. 1420, z 2006 r. Nr 45, poz. 319,</w:t>
        <w:br/>
        <w:t xml:space="preserve">Nr 104, poz. 708, Nr 187, poz. 1381, Nr 170, poz. 1217 i 1280 Nr 249, poz. 1832, z 2007 r. Nr 82 poz. 560, Nr 88, poz. 587, Nr 115, poz. 791 i Nr 140, poz. 984 oraz z 2008 r. Nr 180, poz. 1112, Nr 209, poz. 1317, Nr 216, </w:t>
        <w:br/>
        <w:t>poz. 1370, Nr 227, poz.1505 oraz z 2009 r. Nr 19, poz. 1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bCs/>
      <w:i/>
      <w:iCs/>
      <w:sz w:val="24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Times New Roman"/>
      <w:b w:val="false"/>
      <w:i w:val="false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autoSpaceDE w:val="false"/>
      <w:ind w:left="851" w:hanging="425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426" w:hanging="426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33:00Z</dcterms:created>
  <dc:creator>ajonca</dc:creator>
  <dc:description/>
  <cp:keywords/>
  <dc:language>en-US</dc:language>
  <cp:lastModifiedBy>tpolkowska</cp:lastModifiedBy>
  <cp:lastPrinted>2009-04-24T12:07:00Z</cp:lastPrinted>
  <dcterms:modified xsi:type="dcterms:W3CDTF">2009-04-24T11:05:00Z</dcterms:modified>
  <cp:revision>10</cp:revision>
  <dc:subject/>
  <dc:title>          Projekt </dc:title>
</cp:coreProperties>
</file>