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II części LII sesji Rady m.st. W-wy, 16 kwietnia 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/1607/2009 zmieniająca uchwałę w sprawie Lokalnego Programu Rewitalizacji m.st. Warszawy na lata 2005-2013 </w:t>
        <w:softHyphen/>
        <w:t xml:space="preserve"> (druk nr 174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2:00Z</dcterms:created>
  <dc:creator>abisialska</dc:creator>
  <dc:description/>
  <cp:keywords/>
  <dc:language>en-US</dc:language>
  <cp:lastModifiedBy>abisialska</cp:lastModifiedBy>
  <dcterms:modified xsi:type="dcterms:W3CDTF">2009-04-21T11:22:00Z</dcterms:modified>
  <cp:revision>2</cp:revision>
  <dc:subject/>
  <dc:title>Wyniki głosowania z II części LII sesji Rady m</dc:title>
</cp:coreProperties>
</file>