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16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20 grudnia 2006 roku </w:t>
      </w:r>
    </w:p>
    <w:p>
      <w:pPr>
        <w:pStyle w:val="Normal"/>
        <w:spacing w:before="240" w:after="480"/>
        <w:jc w:val="both"/>
        <w:rPr>
          <w:b/>
          <w:b/>
          <w:sz w:val="24"/>
        </w:rPr>
      </w:pPr>
      <w:r>
        <w:rPr>
          <w:b/>
          <w:sz w:val="24"/>
        </w:rPr>
        <w:t>w sprawie powołania Komisji Inwentaryzacyjnej miasta stołecznego Warszawy.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15 ustawy z dnia 8 marca 1990 r. o samorządzie gminnym </w:t>
        <w:br/>
        <w:t xml:space="preserve">(tj. Dz. U. z 2001 Nr 142, poz. 1591 z późn. zm.) w związku z art. 17 ust. 2 ustawy z dnia </w:t>
        <w:br/>
        <w:t xml:space="preserve">10 maja 1990 r. - Przepisy wprowadzające ustawę o samorządzie terytorialnym i ustawę </w:t>
        <w:br/>
        <w:t>o pracownikach samorządowych (Dz. U. Nr 32, poz. 191 z późn.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e się Komisję Inwentaryzacyjną miasta stołecznego Warszawy, w składzi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olanta Grusz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gnieszka Kuncewicz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nisław Wojter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Stwierdza się wybór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 przewodniczącego Komisji Inwentaryzacyjnej miasta stołecznego Warszawy – Stanisław Wojter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 zastępcę przewodniczącego Komisji Inwentaryzacyjnej miasta stołecznego Warszawy – Jolanta Gruszka, Agnieszka Kuncewicz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Inwentaryzacyjnej miasta stołecznego Warszawy należy inwentaryzacja mienia miasta stołecznego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Inwentaryzacyjna miasta stołecznego Warszawy ustala swój wewnętrzny regulamin prac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ci moc uchwała nr VII/86/2003 Rady miasta stołecznego Warszawy z dnia 27 lutego </w:t>
        <w:br/>
        <w:t xml:space="preserve">2003 r. w sprawie powołania Komisji Inwentaryzacyjnej Miasta Stołecznego Warszawy, </w:t>
        <w:br/>
        <w:t>z późn. zm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642" w:firstLine="3218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1642" w:firstLine="3218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1642" w:firstLine="32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642" w:firstLine="32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642" w:firstLine="3218"/>
        <w:jc w:val="center"/>
        <w:rPr/>
      </w:pPr>
      <w:r>
        <w:rPr>
          <w:b/>
          <w:sz w:val="24"/>
        </w:rPr>
        <w:t>dr Lech Jawor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8:00Z</dcterms:created>
  <dc:creator>jadamczyk</dc:creator>
  <dc:description/>
  <cp:keywords/>
  <dc:language>en-US</dc:language>
  <cp:lastModifiedBy>ebartoszek</cp:lastModifiedBy>
  <cp:lastPrinted>2006-12-21T14:32:00Z</cp:lastPrinted>
  <dcterms:modified xsi:type="dcterms:W3CDTF">2006-12-21T13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65906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