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5/2014 Rady m.st. Warszawy w sprawie wyboru przewodniczącego i wiceprzewodniczących Komisji Polityki Społecznej i Przeciwdziałania Patologiom Rady m.st. Warszawy (druk nr 15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7:00Z</dcterms:modified>
  <cp:revision>1</cp:revision>
  <dc:subject/>
  <dc:title>Wyniki głosowań z I sesji cz</dc:title>
</cp:coreProperties>
</file>