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VIII sesji Rady m.st. Warszawy – 26 marc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VIII/159/2015 Rady m.st. Warszawy w sprawie nadania nazwy ulicom w dzielnicach Ursus m.st. Warszawy i Włochy m.st. Warszawy (Aleja Polskiej Organizacji Wojskowej) (druk nr 167) 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1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09:00Z</dcterms:created>
  <dc:creator>etraczyk</dc:creator>
  <dc:description/>
  <cp:keywords/>
  <dc:language>en-US</dc:language>
  <cp:lastModifiedBy>etraczyk</cp:lastModifiedBy>
  <dcterms:modified xsi:type="dcterms:W3CDTF">2015-03-30T07:25:00Z</dcterms:modified>
  <cp:revision>1</cp:revision>
  <dc:subject/>
  <dc:title>Wyniki głosowania z VIII sesji Rady m</dc:title>
</cp:coreProperties>
</file>