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/1588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1 stycznia 2018 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przez m.st. Warszawę prawa użytkowania wieczystego nieruchomości położonej na terenie Dzielnicy Wola m.st. Warszawy przy ul. Ogrodowej 28/30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</w:rPr>
        <w:t>Na podstawie art. 18 ust. 1 ustawy z dnia 8 marca 1990 r. o samorządzie gminnym (Dz. U. z 2017 r. poz. 1875 i 2232) w związku z § 7 ust. 1 pkt 1 załącznika do uchwały nr XXVIII/534/2004 Rady m.st. Warszawy z dnia 15 kwietnia 2004 r. w sprawie zasad nabywania, zbywania i obciążania nieruchomości m.st. Warszawy oraz ich wydzierżawiania lub najmu na okres dłuższy niż trzy lata (Dz. Urz. Woj. Maz. Nr 119,</w:t>
        <w:br/>
        <w:t>poz. 2927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la się, co następuje:</w:t>
      </w:r>
    </w:p>
    <w:p>
      <w:pPr>
        <w:pStyle w:val="Tekstpodstawowy3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§ 1.</w:t>
      </w:r>
      <w:r>
        <w:rPr/>
        <w:t xml:space="preserve"> Wyraża się zgodę na nabycie przez m.st. Warszawę prawa użytkowania wieczystego nieruchomości gruntowej położonej na terenie Dzielnicy Wola m.st. Warszawy przy ul. Ogrodowej 28/30, składającej się z działek ewidencyjnych: nr 61 i nr 60/1 z obrębu </w:t>
        <w:br/>
        <w:t>6-01-02 o łącznej powierzchni 959 m</w:t>
      </w:r>
      <w:r>
        <w:rPr>
          <w:vertAlign w:val="superscript"/>
        </w:rPr>
        <w:t>2</w:t>
      </w:r>
      <w:r>
        <w:rPr/>
        <w:t>, wraz z prawem własności posadowionego na niej budynku, dla którego to gruntu i budynku Sąd Rejonowy dla Warszawy-Mokotowa w Warszawie, X Wydział Ksiąg Wieczystych prowadzi księgę wieczystą nr WA4M/00405209/9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ind w:firstLine="540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Środki finansowe przewidziane na powyższy cel zostały zarezerwowane w budżecie m.st. Warszawy na rok 2018 w zadaniu pn. „Nabycie na rzecz m.st. Warszawy nieruchomości zabudowanej zlokalizowanej przy ul. Ogrodowej 28/30” - (dział 700, rozdział 7000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>Wykonanie uchwały powierza się Prezydentowi Miasta Stołecznego Warszawy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 Uchwała podlega publikacji w Biuletynie Informacji Publicznej Miasta Stołecznego Warszawy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Uchwała wchodzi w życie z dniem podjęcia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 xml:space="preserve">Przewodnicząca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36" w:hanging="0"/>
        <w:jc w:val="center"/>
        <w:rPr/>
      </w:pPr>
      <w:r>
        <w:rPr>
          <w:b/>
        </w:rPr>
        <w:t>Ewa Malinowska-Grupińska</w:t>
      </w:r>
      <w:r>
        <w:rPr/>
        <w:t xml:space="preserve"> </w:t>
      </w:r>
    </w:p>
    <w:p>
      <w:pPr>
        <w:pStyle w:val="Normal"/>
        <w:tabs>
          <w:tab w:val="clear" w:pos="708"/>
          <w:tab w:val="left" w:pos="6745" w:leader="none"/>
        </w:tabs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chwały zostały ogłoszone w Dz. Urz. Woj. Maz. z 2004 r. Nr 262, poz. 7132, z 2005 r. Nr 84, poz. 2189 i Nr 183, poz. 5853, z 2006 r. Nr 199, poz. 7568, z 2007 r. Nr 254, poz. 7536, z 2008 r. Nr 62, poz. 2262 i Nr 110, poz. 3962, </w:t>
      </w:r>
      <w:r>
        <w:rPr>
          <w:spacing w:val="-6"/>
        </w:rPr>
        <w:t>z 2009 r.  Nr 221, poz. 7006, z 2010 r. Nr 152, poz. 3669, z 2011 r. Nr 94,  poz. 3004</w:t>
      </w:r>
      <w:r>
        <w:rPr/>
        <w:t xml:space="preserve"> i Nr 239, poz. 8500, z 2012 r. poz. 6533, z 2014 r. poz. 3524 oraz z 2017 r. poz. 4899</w:t>
      </w:r>
      <w:r>
        <w:rPr>
          <w:spacing w:val="-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3:00Z</dcterms:created>
  <dc:creator>pzien</dc:creator>
  <dc:description/>
  <cp:keywords/>
  <dc:language>en-US</dc:language>
  <cp:lastModifiedBy>Polkowska Teresa</cp:lastModifiedBy>
  <cp:lastPrinted>2018-01-04T10:43:00Z</cp:lastPrinted>
  <dcterms:modified xsi:type="dcterms:W3CDTF">2018-01-16T10:42:00Z</dcterms:modified>
  <cp:revision>9</cp:revision>
  <dc:subject/>
  <dc:title>UCHWAŁA NR ……………/2014</dc:title>
</cp:coreProperties>
</file>