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LX/1587/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1 stycznia 2018 r.</w:t>
      </w:r>
    </w:p>
    <w:p>
      <w:pPr>
        <w:pStyle w:val="Tekstpodstawowy3"/>
        <w:spacing w:before="240" w:after="480"/>
        <w:jc w:val="center"/>
        <w:rPr/>
      </w:pPr>
      <w:r>
        <w:rPr>
          <w:b/>
          <w:sz w:val="24"/>
          <w:szCs w:val="24"/>
        </w:rPr>
        <w:t xml:space="preserve">zmieniająca uchwałę w sprawie wyrażenia zgody na udzielenie bonifikaty od pierwszej opłaty oraz opłat rocznych z tytułu oddania w użytkowanie wieczyste nieruchomości położonej przy ul. Księcia Bolesława oraz części nieruchomości położonej przy ul. Karlińskiego na rzecz Archidiecezji Warszawskiej </w:t>
      </w:r>
    </w:p>
    <w:p>
      <w:pPr>
        <w:pStyle w:val="Tekstpodstawowy3"/>
        <w:ind w:firstLine="708"/>
        <w:rPr/>
      </w:pPr>
      <w:r>
        <w:rPr>
          <w:sz w:val="24"/>
          <w:szCs w:val="24"/>
        </w:rPr>
        <w:t xml:space="preserve">Na podstawie art. 73 ust. 3 ustawy z dnia 21 sierpnia 1997 r. </w:t>
      </w:r>
      <w:r>
        <w:rPr>
          <w:spacing w:val="-6"/>
          <w:sz w:val="24"/>
          <w:szCs w:val="24"/>
        </w:rPr>
        <w:t>ustawy z dnia 21 sierpnia 1997 r. o gospodarce nieruchomościami (</w:t>
      </w:r>
      <w:r>
        <w:rPr>
          <w:sz w:val="24"/>
          <w:szCs w:val="24"/>
        </w:rPr>
        <w:t>Dz. U. z 2016 r. poz. 2147 z późń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uchwala się co następuje: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b/>
          <w:szCs w:val="24"/>
        </w:rPr>
        <w:t>§ 1.</w:t>
      </w:r>
      <w:r>
        <w:rPr>
          <w:szCs w:val="24"/>
        </w:rPr>
        <w:t xml:space="preserve"> W uchwale nr LVI/1607/2013 Rady Miasta Stołecznego Warszawy z dnia </w:t>
        <w:br/>
        <w:t>23 maja 2013 r. w sprawie wyrażenia zgody na udzielenie bonifikaty od pierwszej opłaty oraz opłat rocznych z tytułu oddania w użytkowanie wieczyste nieruchomości położonej przy ul. Księcia Bolesława oraz części nieruchomości położonej przy ul. Karlińskiego na rzecz Archidiecezji Warszawskiej uchyla się § 2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40"/>
        <w:rPr/>
      </w:pPr>
      <w:r>
        <w:rPr>
          <w:b/>
          <w:szCs w:val="24"/>
        </w:rPr>
        <w:t>§ 2.</w:t>
      </w:r>
      <w:r>
        <w:rPr>
          <w:szCs w:val="24"/>
        </w:rPr>
        <w:t xml:space="preserve"> Wykonanie uchwały powierza się Prezydentowi Miasta Stołecznego  Warszawy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1. Uchwała podlega publikacji w Biuletynie Informacji Publicznej Miasta Stołecznego Warsza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Uchwała wchodzi w życie z dniem podjęcia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- )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wymienionej ustawy zostały ogłoszone w Dz. U z 2016 r. poz. 2260 oraz z 2017 r. poz. 624, 820, 1509, 1529, 1566  i 15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3:00Z</dcterms:created>
  <dc:creator>mkrasnodebska</dc:creator>
  <dc:description/>
  <cp:keywords/>
  <dc:language>en-US</dc:language>
  <cp:lastModifiedBy>Polkowska Teresa</cp:lastModifiedBy>
  <cp:lastPrinted>2018-01-16T11:41:00Z</cp:lastPrinted>
  <dcterms:modified xsi:type="dcterms:W3CDTF">2018-01-16T10:41:00Z</dcterms:modified>
  <cp:revision>9</cp:revision>
  <dc:subject/>
  <dc:title/>
</cp:coreProperties>
</file>