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VI sesja Rady m.st. Warszawy, 23 maja 2013 r.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VI/1584/2013 Rady m.st. Warszawy w sprawie ustalenia ulg za usługi przewozowe środkami lokalnego transportu zbiorowego w m.st. Warszawie (druk nr 1813) 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FF0000"/>
        </w:rPr>
        <w:t>w tym punkcie na wniosek grupy radnych zostało przeprowadzo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FF0000"/>
        </w:rPr>
        <w:t>głosowanie imienne</w:t>
      </w:r>
      <w:r>
        <w:rPr>
          <w:rFonts w:cs="Arial" w:ascii="Arial" w:hAnsi="Arial"/>
          <w:b/>
          <w:bCs/>
        </w:rPr>
        <w:br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Radni głosowali następująco: </w:t>
        <w:br/>
      </w:r>
      <w:r>
        <w:rPr>
          <w:rFonts w:cs="Arial" w:ascii="Arial" w:hAnsi="Arial"/>
          <w:color w:val="FF0000"/>
        </w:rPr>
        <w:t>Za: 32</w:t>
        <w:br/>
        <w:t>Przeciw: 25</w:t>
        <w:br/>
        <w:t>Wstrzymało się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FF0000"/>
        </w:rPr>
        <w:t xml:space="preserve"> 0</w:t>
      </w:r>
    </w:p>
    <w:p>
      <w:pPr>
        <w:pStyle w:val="Normal"/>
        <w:numPr>
          <w:ilvl w:val="0"/>
          <w:numId w:val="3"/>
        </w:numPr>
        <w:ind w:left="12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Michał Bitner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zabela Chmielewska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am Cieciura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gniew Cierpisz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cek Cieślikowski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ał Czaykowski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gdalena Czerwosz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fał Dorosiński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bigniew Dubiel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ał Dworczyk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riusz Figura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ksandra Gajewska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ndrzej Golimont – nieobecny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ał Grodzki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lanta Gruszka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n Hoffman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nieszka Jakowicka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ch Jaworski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ta Jezierska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ga Johann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otr Kalbarczyk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osław Krajewski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zej Kropiwnicki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czysław Król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weł Lech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stian Legierski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ota Lutomirska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Łukaszewicz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iej Maciejowski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osława Maćkowiak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nieszka Makles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a Malinowska-Grupińska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Waldemar Marszałek – nieobecny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wa Masny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otr Mazurek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drzej Melak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 Nehrebecka-Byczewska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a Pabisiak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ulina Piechna - Więckiewicz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Mariola Rabczon -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cin Rzońca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chał Serzycki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eksandra Sheybal-Rostek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masz Sybilski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rosław Szostakowski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a Szreder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otr Szyszko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fia Trębicka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Alicja Tysiąc – nieobecny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iej Wąsik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bastian Wierzbicki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anna Wiśniewska-Najgebauer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wona Wujastyk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ciej Wyszyński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gorzata Zakrzewska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rota Zbińkowska – </w:t>
      </w:r>
      <w:r>
        <w:rPr>
          <w:rFonts w:cs="Arial" w:ascii="Arial" w:hAnsi="Arial"/>
          <w:b/>
        </w:rPr>
        <w:t>za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masz Zdzikot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icja Żebrowska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gdan Żuber – </w:t>
      </w:r>
      <w:r>
        <w:rPr>
          <w:rFonts w:cs="Arial" w:ascii="Arial" w:hAnsi="Arial"/>
          <w:b/>
        </w:rPr>
        <w:t>przeciw</w:t>
      </w:r>
    </w:p>
    <w:p>
      <w:pPr>
        <w:pStyle w:val="Normal"/>
        <w:numPr>
          <w:ilvl w:val="0"/>
          <w:numId w:val="1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łgorzata Żuber-Zielicz – </w:t>
      </w:r>
      <w:r>
        <w:rPr>
          <w:rFonts w:cs="Arial" w:ascii="Arial" w:hAnsi="Arial"/>
          <w:b/>
        </w:rPr>
        <w:t>za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59:00Z</dcterms:created>
  <dc:creator>etraczyk</dc:creator>
  <dc:description/>
  <cp:keywords/>
  <dc:language>en-US</dc:language>
  <cp:lastModifiedBy>etraczyk</cp:lastModifiedBy>
  <dcterms:modified xsi:type="dcterms:W3CDTF">2013-05-24T12:59:00Z</dcterms:modified>
  <cp:revision>2</cp:revision>
  <dc:subject/>
  <dc:title>Wyniki głosowania z LVI sesja Rady m</dc:title>
</cp:coreProperties>
</file>