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I/1577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9 marca 2009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a Jerzego Świętochowskiego </w:t>
        <w:br/>
        <w:t>na działanie Prezydenta m.st. Warszawy</w:t>
      </w:r>
    </w:p>
    <w:p>
      <w:pPr>
        <w:pStyle w:val="Normal"/>
        <w:ind w:firstLine="708"/>
        <w:jc w:val="both"/>
        <w:rPr/>
      </w:pPr>
      <w:r>
        <w:rPr/>
        <w:t>Na podstawie art. 229 pkt 3 ustawy z dnia 14 czerwca 1960 r. – Kodeks postępowania administracyjnego (Dz. U. z 2000 r. Nr 98, poz. 1071 ze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uchwały skarżącem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/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LI/1577/200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z dnia 19 marca 2009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a Jerzego Świętochowskiego </w:t>
        <w:br/>
        <w:t>na działanie Prezydenta m.st. Warszawy</w:t>
      </w:r>
    </w:p>
    <w:p>
      <w:pPr>
        <w:pStyle w:val="Normal"/>
        <w:jc w:val="both"/>
        <w:rPr/>
      </w:pPr>
      <w:r>
        <w:rPr/>
        <w:t xml:space="preserve">Skarżący w piśmie z dnia 24 września 2008 r. zarzucił Prezydentowi m.st. Warszawy, </w:t>
        <w:br/>
        <w:t xml:space="preserve">iż jego pismo z dnia 21 lipca 2008 r., skierowane do Przewodniczącej Rady m.st. Warszawy, a następnie przy piśmie z dnia 31 lipca 2008 r. przesłane wg właściwości do Prezydenta </w:t>
        <w:br/>
        <w:t>m.st. Warszawy, zostało zakwalifikowane jako wniosek i zarejestrowane w Centralnym Rejestrze Skarg i Wniosków Urzędu m.st. Warszawy pod nr CRSiW 468/08. Według twierdzeń Skarżącego pismo to było skargą a nie wnioskiem, w związku z czym powinno zostać zarejestrowane jako skarga i właściwie rozpatr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Zgodnie z art. 222 </w:t>
      </w:r>
      <w:r>
        <w:rPr>
          <w:bCs/>
        </w:rPr>
        <w:t xml:space="preserve">ustawy z dnia 14 czerwca 1960 r., Kodeks postępowania administracyjnego </w:t>
      </w:r>
      <w:r>
        <w:rPr/>
        <w:t xml:space="preserve">(t.j. </w:t>
      </w:r>
      <w:r>
        <w:rPr>
          <w:bCs/>
        </w:rPr>
        <w:t>Dz. U. z 2000 r. Nr 98, poz. 1071, z późn. zm.,</w:t>
      </w:r>
      <w:r>
        <w:rPr/>
        <w:t xml:space="preserve"> dalej jako: „k.p.a.”</w:t>
      </w:r>
      <w:r>
        <w:rPr>
          <w:bCs/>
        </w:rPr>
        <w:t xml:space="preserve">) </w:t>
        <w:br/>
        <w:t xml:space="preserve">o tym, czy pismo jest skargą albo wnioskiem, decyduje treść pisma. Skierowane </w:t>
        <w:br/>
        <w:t xml:space="preserve">do Przewodniczącej Rady m.st. Warszawy pismo z dnia 21 lipca 2008 r. zawierało w swej treści dwa wnioski: przywrócenia stanu zgodnego z prawem w Urzędzie m.st. Warszawy </w:t>
        <w:br/>
        <w:t xml:space="preserve">w zakresie procedury przyjmowania, rozpatrywania i załatwiania skarg i wniosków oraz sprostowania pisma z dnia 21 maja 2008 r. Ponieważ zgodnie z art. 242 § 1 k.p.a. wnioski składa się do organów właściwych do ich rozpoznania, pismem z dnia </w:t>
      </w:r>
      <w:r>
        <w:rPr/>
        <w:t xml:space="preserve">31 lipca 2008 r., </w:t>
        <w:br/>
        <w:t xml:space="preserve">na podstawie art. 243 k.p.a., pismo Skarżącego zawierające w/w wnioski przesłano </w:t>
        <w:br/>
        <w:t xml:space="preserve">wg właściwości do Prezydenta m.st. Warszawy, gdzie zostały one zarejestrowane </w:t>
        <w:br/>
        <w:t xml:space="preserve">i rozpatrzone. Pismem z dnia 11 sierpnia 2008 r. Skarżącemu udzielono odpowiedz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iorąc pod uwagę powyższe, zarzut błędnego zakwalifikowania przez Prezydenta </w:t>
        <w:br/>
        <w:t xml:space="preserve">m.st. Warszawy pisma z dnia 21 lipca 2008 r. jako wniosku a nie jako skargi, uznano </w:t>
        <w:br/>
        <w:t xml:space="preserve">za bezzasad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 Dz. U. z 2001 r. Nr 49, poz. 509, z 2002 r. Nr 113, poz. 984, Nr 153, poz. 1271, Nr 169, poz. 1387, z 2003 r. Nr 130, poz. 1188, Nr 170, poz. 1660, </w:t>
        <w:br/>
        <w:t>z 2004 r. Nr 162, poz. 1692, z 2005 r. Nr 78, poz. 682, Nr 181, poz. 1524, Nr 64, poz. 565 oraz z 2008 r. Nr 229, poz. 1539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8:00Z</dcterms:created>
  <dc:creator>UMstW</dc:creator>
  <dc:description/>
  <cp:keywords/>
  <dc:language>en-US</dc:language>
  <cp:lastModifiedBy>małgorzata Gubis </cp:lastModifiedBy>
  <cp:lastPrinted>2009-01-27T12:57:00Z</cp:lastPrinted>
  <dcterms:modified xsi:type="dcterms:W3CDTF">2009-03-24T11:34:00Z</dcterms:modified>
  <cp:revision>20</cp:revision>
  <dc:subject/>
  <dc:title>PROJEKT </dc:title>
</cp:coreProperties>
</file>