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I/1576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9 marca 2009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zlecenia Komisji Rewizyjnej Rady m.st. Warszawy kontroli okoliczności zawarcia, realizacji i rozliczenia umowy dotyczącej budowy hali widowiskowo-sportowej Ursynowskiego Centrum Sportu i Rekreacji 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18 a ust. 4 ustawy z dnia 8 marca 1990 r. o samorządzie gminnym </w:t>
        <w:br/>
        <w:t>(t.j. Dz.U. z 2001 r. Nr 142, poz. 1591 z 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16 ust. 4 i 5 Statutu m.st. Warszawy, stanowiącego załącznik do uchwały Nr XXII/743/2008 Rady </w:t>
        <w:br/>
        <w:t>m.st. Warszawy z dnia 10 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– Rada m. st. Warszawy uchwala,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Zleca się Komisji Rewizyjnej Rady m.st. Warszawy przeprowadzenie kontroli okoliczności zawarcia, realizacji i rozliczenia umowy dotyczącej budowy hali widowiskowo-</w:t>
        <w:br/>
        <w:t>-sportowej Ursynowskiego Centrum Sportu i Rekreacj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Przewodniczącemu Komisji Rewizyjnej Rady m.st. Warszawy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( – )</w:t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U. z 2002 r. Nr 23, poz. 220, Nr 62, poz. 558, Nr 113, poz.984, Nr 153, poz. 1271 i Nr 214, poz. 1806, z 2003 r. Nr 80, poz.717 i Nr 162, poz. 1568, z 2004 r. Nr 102, poz. 1055 i Nr 116 poz. 1203, z 2005 r. Nr 172, poz. 1441 i Nr 175, poz. 1457, z 2006 r. Nr 17, poz.128 i Nr 181, poz.1337, z 2007 r. Nr 48, poz. 327, Nr 138, poz. 974 i Nr 173, poz. 1218, z 2008 r. Nr 180, poz. 1111 oraz Nr 223, poz. 145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08 r. Nr 141, poz. 49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2:00Z</dcterms:created>
  <dc:creator>UMstW</dc:creator>
  <dc:description/>
  <cp:keywords/>
  <dc:language>en-US</dc:language>
  <cp:lastModifiedBy>tpolkowska</cp:lastModifiedBy>
  <cp:lastPrinted>2009-03-20T12:14:00Z</cp:lastPrinted>
  <dcterms:modified xsi:type="dcterms:W3CDTF">2009-03-24T11:57:00Z</dcterms:modified>
  <cp:revision>13</cp:revision>
  <dc:subject/>
  <dc:title>PROJEKT </dc:title>
</cp:coreProperties>
</file>