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I/1575/2009 Rady m.st. Warszawy w sprawie nadania nazwy ulicy w Dzielnicy Białołęka m.st. Warszawy </w:t>
        <w:softHyphen/>
        <w:t>- druk nr 1687</w:t>
        <w:br/>
        <w:t>Radni głosowali następująco:  </w:t>
        <w:br/>
      </w:r>
      <w:r>
        <w:rPr>
          <w:b/>
          <w:bCs/>
          <w:color w:val="FF0000"/>
        </w:rPr>
        <w:t>Za: 29</w:t>
        <w:br/>
      </w:r>
      <w:r>
        <w:rPr>
          <w:b/>
          <w:bCs/>
        </w:rPr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862"/>
        <w:gridCol w:w="1648"/>
        <w:gridCol w:w="1772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bisialska</dc:creator>
  <dc:description/>
  <cp:keywords/>
  <dc:language>en-US</dc:language>
  <cp:lastModifiedBy>abisialska</cp:lastModifiedBy>
  <dcterms:modified xsi:type="dcterms:W3CDTF">2009-03-26T07:26:00Z</dcterms:modified>
  <cp:revision>2</cp:revision>
  <dc:subject/>
  <dc:title>Wyniki głosowania z dokończenia LI sesji Rady m</dc:title>
</cp:coreProperties>
</file>