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IX/1574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5 grudni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ozostawienia bez rozpatrzenia </w:t>
      </w:r>
      <w:r>
        <w:rPr>
          <w:b/>
          <w:bCs/>
        </w:rPr>
        <w:t>petycji Pani Iwony Łukasik</w:t>
      </w:r>
    </w:p>
    <w:p>
      <w:pPr>
        <w:pStyle w:val="Normal"/>
        <w:ind w:firstLine="708"/>
        <w:jc w:val="both"/>
        <w:rPr/>
      </w:pPr>
      <w:r>
        <w:rPr/>
        <w:t xml:space="preserve">Na podstawie art. 12 ust. 1 i 2 w zw. z art. 9 ust. 2 ustawy z dnia 11 lipca 2014 r. </w:t>
        <w:br/>
        <w:t>o petycjach (</w:t>
      </w:r>
      <w:r>
        <w:rPr>
          <w:bCs/>
        </w:rPr>
        <w:t>Dz. U. z 2017 r. poz. 1123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§ 1. </w:t>
      </w:r>
      <w:r>
        <w:rPr>
          <w:bCs/>
        </w:rPr>
        <w:t>Pozostawia się bez rozpatrzenia petycję Pani Iwony Łukasik dotyczącą zwiększenia minimalnej powierzchni mieszkalnej z 6 m</w:t>
      </w:r>
      <w:r>
        <w:rPr>
          <w:bCs/>
          <w:vertAlign w:val="superscript"/>
        </w:rPr>
        <w:t>2</w:t>
      </w:r>
      <w:r>
        <w:rPr>
          <w:bCs/>
        </w:rPr>
        <w:t xml:space="preserve"> do 10 m</w:t>
      </w:r>
      <w:r>
        <w:rPr>
          <w:bCs/>
          <w:vertAlign w:val="superscript"/>
        </w:rPr>
        <w:t>2</w:t>
      </w:r>
      <w:r>
        <w:rPr>
          <w:bCs/>
        </w:rPr>
        <w:t xml:space="preserve"> na osobę w lokalach mieszkalnych należących do miasta stołecznego Warszawy, z przyczyn określonych w uzasadnieniu, stanowiącym załącznik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ą petycję o pozostawieniu petycji bez rozpatrzenia i o poprzednim sposobie załatwienia petycji uchwałą Nr </w:t>
      </w:r>
      <w:r>
        <w:rPr>
          <w:bCs/>
        </w:rPr>
        <w:t>L/1240/2017 Rady m.st. Warszawy z dnia 8 czerwca 2017 r. w sprawie rozpatrzenia petycji Pani Iwony Łukasi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ind w:left="5670" w:hanging="0"/>
        <w:rPr/>
      </w:pPr>
      <w:r>
        <w:rPr>
          <w:b/>
          <w:bCs/>
        </w:rPr>
        <w:t>do uchwały Nr LIX/1574/2017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z dnia 15 grud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CHWAŁY RADY MIASTA STOŁECZNEGO WARSZAWY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ozostawienia bez rozpatrzenia </w:t>
      </w:r>
      <w:r>
        <w:rPr>
          <w:b/>
          <w:bCs/>
        </w:rPr>
        <w:t>petycji Pani Iwony Łukasik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W dniu 6 października 2017 r. do Rady m.st. Warszawy wpłynęła </w:t>
      </w:r>
      <w:r>
        <w:rPr>
          <w:bCs/>
        </w:rPr>
        <w:t>petycja Pani Iwony Łukasik dotycząca zwiększenia minimalnej powierzchni mieszkalnej z 6 m</w:t>
      </w:r>
      <w:r>
        <w:rPr>
          <w:bCs/>
          <w:vertAlign w:val="superscript"/>
        </w:rPr>
        <w:t>2</w:t>
      </w:r>
      <w:r>
        <w:rPr>
          <w:bCs/>
        </w:rPr>
        <w:t xml:space="preserve"> do 10 m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br/>
        <w:t xml:space="preserve">na osobę w lokalach mieszkalnych należących do miasta stołecznego Warszawy. Petycja </w:t>
        <w:br/>
        <w:t xml:space="preserve">ta została złożona w sprawie, która była przedmiotem petycji rozpatrzonej przez Radę </w:t>
        <w:br/>
        <w:t>m.st. Warszawy uchwałą Nr L/1240/2017 z dnia 8 czerwca 2017 r. w sprawie rozpatrzenia petycji Pani Iwony Łukasik.</w:t>
      </w:r>
    </w:p>
    <w:p>
      <w:pPr>
        <w:pStyle w:val="Normal"/>
        <w:ind w:firstLine="709"/>
        <w:jc w:val="both"/>
        <w:rPr/>
      </w:pPr>
      <w:r>
        <w:rPr/>
        <w:t>Zgodnie z postanowieniami art. 12 ust. 1 ustawy z dnia 11 lipca 2014 r. o petycjach (</w:t>
      </w:r>
      <w:r>
        <w:rPr>
          <w:bCs/>
        </w:rPr>
        <w:t>Dz. U. z 2017 r. poz. 1123</w:t>
      </w:r>
      <w:r>
        <w:rPr/>
        <w:t>, dalej jako: „ustawa”)</w:t>
      </w:r>
      <w:r>
        <w:rPr>
          <w:rFonts w:cs="Tahoma" w:ascii="Tahoma" w:hAnsi="Tahoma"/>
        </w:rPr>
        <w:t xml:space="preserve"> </w:t>
      </w:r>
      <w:r>
        <w:rPr/>
        <w:t xml:space="preserve">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. Ponieważ w uzasadnieniu do petycji z dnia 6 października 2017 r. nie powołano nowych faktów ani dowodów, a Rada m.st. Warszawy wypowiedziała się w sprawie tożsamej petycji </w:t>
      </w:r>
      <w:r>
        <w:rPr>
          <w:bCs/>
        </w:rPr>
        <w:t>Pani Iwony Łukasik</w:t>
      </w:r>
      <w:r>
        <w:rPr/>
        <w:t xml:space="preserve"> </w:t>
        <w:br/>
        <w:t xml:space="preserve">w czerwcu 2017 r., uznano za zasadne pozostawienie petycji bez rozpatrzenia. </w:t>
      </w:r>
    </w:p>
    <w:p>
      <w:pPr>
        <w:pStyle w:val="Normal"/>
        <w:ind w:firstLine="709"/>
        <w:jc w:val="both"/>
        <w:rPr/>
      </w:pPr>
      <w:r>
        <w:rPr/>
        <w:t xml:space="preserve">Zgodnie z postanowieniami art. 9 ust. 2 ustawy, oraz wobec braku odmiennych uregulowań statutowych, organem właściwym do rozpatrzenia petycji, a więc także </w:t>
        <w:br/>
        <w:t>do pozostawienia petycji bez rozpatrzenia, jest Rada m.st. Warszawy, co czyni zasadnym podjęcie niniejszej uchwały.</w:t>
      </w:r>
    </w:p>
    <w:p>
      <w:pPr>
        <w:pStyle w:val="Normal"/>
        <w:ind w:firstLine="709"/>
        <w:jc w:val="both"/>
        <w:rPr/>
      </w:pPr>
      <w:r>
        <w:rPr/>
        <w:t xml:space="preserve">Na podstawie art. 4 ust. 3 ustawy podmiot wnoszący petycję wyraził zgodę </w:t>
        <w:br/>
        <w:t>na ujawnienie swoich danych osobowych na stronie internetowej Urzędu m.st. Warszawy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6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7-12-19T14:43:00Z</dcterms:modified>
  <cp:revision>14</cp:revision>
  <dc:subject/>
  <dc:title>Uzasadnienie</dc:title>
</cp:coreProperties>
</file>