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I/157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eniająca uchwałę w sprawie zmian nazw i nadania statutów </w:t>
        <w:br/>
        <w:t>bibliotekom publicznym m.st. Warszawy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Cs/>
        </w:rPr>
        <w:t>Na podstawie art. 18 ust. 2 pkt 9 lit. h ustawy z dnia 8 marca 1990r. o samorządzie gminnym (Dz. U. z 2001 r. Nr 142, poz. 1591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 xml:space="preserve">) </w:t>
      </w:r>
      <w:r>
        <w:rPr/>
        <w:t>oraz art. 8 ust. 2 pkt 2 i art. 11 ust. 1, 2, 3 ustawy z dnia 27 czerwca 1997r. o bibliotekach (Dz. U. Nr 85, poz. 539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  <w:bookmarkStart w:id="0" w:name="§1"/>
      <w:bookmarkStart w:id="1" w:name="§1"/>
      <w:bookmarkEnd w:id="1"/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W uchwale nr XXXII/714/2004 Rady m.st. Warszawy z dnia 1 lipca 2004r. w sprawie zmian nazw i nadania statutów bibliotekom publicznym m.st. Warszawy (Dz. Urz. Woj. Maz. Nr 189, poz. 4965, z 2005r. Nr 55, poz. 1353 oraz z 2006r. Nr 232, poz. 8567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40"/>
        <w:jc w:val="both"/>
        <w:rPr/>
      </w:pPr>
      <w:bookmarkStart w:id="2" w:name="§2"/>
      <w:bookmarkEnd w:id="2"/>
      <w:r>
        <w:rPr/>
        <w:t>w § 1 pkt 14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„</w:t>
      </w:r>
      <w:r>
        <w:rPr/>
        <w:t>14) Biblioteki Publicznej w Rembertowie na Bibliotekę Publiczną im. Jana Pawła II w Dzielnicy Rembertów m.st. Warszawy,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w załączniku nr 1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ytuł otrzymuje brzmienie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„</w:t>
      </w:r>
      <w:r>
        <w:rPr/>
        <w:t>Statut Biblioteki Publicznej im. Jana Pawła II w Dzielnicy Rembertów m.st. Warszawy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„</w:t>
      </w:r>
      <w:r>
        <w:rPr/>
        <w:t>1. Biblioteka Publiczna im. Jana Pawła II w Dzielnicy Rembertów m.st. Warszawy, zwana dalej Biblioteką, jest samodzielną jednostką organizacyjną w formie samorządowej instytucji kultury, działającą w obrębie krajowej sieci bibliotecznej, posiadającą osobowość prawną i samodzielnie gospodarującą przydzieloną oraz nabytą częścią mienia.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Prezydentowi m.st. Warszawy.</w:t>
      </w:r>
    </w:p>
    <w:p>
      <w:pPr>
        <w:pStyle w:val="Normal"/>
        <w:jc w:val="both"/>
        <w:rPr/>
      </w:pPr>
      <w:r>
        <w:rPr/>
      </w:r>
      <w:bookmarkStart w:id="3" w:name="§3"/>
      <w:bookmarkStart w:id="4" w:name="§3"/>
      <w:bookmarkEnd w:id="4"/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Uchwała podlega ogłoszeniu w Dzienniku Urzędowym Województwa Mazowieckiego.</w:t>
      </w:r>
    </w:p>
    <w:p>
      <w:pPr>
        <w:pStyle w:val="Normal"/>
        <w:ind w:firstLine="480"/>
        <w:jc w:val="both"/>
        <w:rPr/>
      </w:pPr>
      <w:r>
        <w:rPr/>
        <w:t>2. Uchwała wchodzi w życie po upływie 14 dni od dnia jej ogłoszenia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 1457, z 2006 r. Nr 17, poz. 128 i Nr 181, poz. 1337, z 2007 r. Nr 48, poz. 327, Nr 138, poz. 974 i Nr 173, poz. 1218 oraz z 2008 r. Nr 180, poz. 1111 i Nr 223, poz. 1458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Zmiany tekstu wymienionej ustawy zostały ogłoszone w Dz. U. z 1998r. Nr 106, poz. 668, z 2001r. Nr 129, poz. 1440, z 2002r. Nr 113, poz. 984, z 2004r. Nr 238, poz. 2390 oraz 2006r. Nr 220, poz. 16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6:00Z</dcterms:created>
  <dc:creator>user</dc:creator>
  <dc:description/>
  <cp:keywords/>
  <dc:language>en-US</dc:language>
  <cp:lastModifiedBy>małgorzata Gubis </cp:lastModifiedBy>
  <cp:lastPrinted>2009-01-23T10:41:00Z</cp:lastPrinted>
  <dcterms:modified xsi:type="dcterms:W3CDTF">2009-03-24T11:33:00Z</dcterms:modified>
  <cp:revision>18</cp:revision>
  <dc:subject/>
  <dc:title>PROJEKT </dc:title>
</cp:coreProperties>
</file>