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Żoliborz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 pkt 2 i ust. 2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Żoliborz m.st. Warszawy, stanowiącym załącznik do uchwały Nr XLIII/1014/2004 Rady miasta stołecznego Warszawy  z dnia 2 grudnia 2004 roku w sprawie przekształcenia zakładu budżetowego m.st. Warszawy pod nazwą  „Zarząd Budynków Komunalnych &gt;&gt;Żoliborz&lt;&lt;” w jednostkę budżetową m.st. Warszawy pod nazwą „Zakład Gospodarowania Nieruchomościami w Dzielnicy Żoliborz m.st. Warszawy” (Dz. Urz. Woj. Maz. Nr 309, poz. 9580) zmienionej uchwałą Nr XV/480/2007 Rady miasta stołecznego Warszawy z dnia 13 września 2007 roku w sprawie zmian statutu Zakładu Gospodarowania Nieruchomościami w Dzielnicy Żoliborz m.st. Warszawy (Dz. Urz. Woj. Maz. Nr 221, poz. 6380) 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0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3:00Z</dcterms:modified>
  <cp:revision>22</cp:revision>
  <dc:subject/>
  <dc:title>Uchwała nr ………………</dc:title>
</cp:coreProperties>
</file>