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I/1565/2009 Rady m.st. Warszawy w sprawie zmiany statutu Zakładu Gospodarowania Nieruchomościami w Dzielnicy Ursus m.st. Warszawy </w:t>
        <w:softHyphen/>
        <w:t xml:space="preserve">- druk nr 1710 </w:t>
        <w:b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797"/>
        <w:gridCol w:w="1745"/>
        <w:gridCol w:w="202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abisialska</dc:creator>
  <dc:description/>
  <cp:keywords/>
  <dc:language>en-US</dc:language>
  <cp:lastModifiedBy>abisialska</cp:lastModifiedBy>
  <dcterms:modified xsi:type="dcterms:W3CDTF">2009-03-26T07:21:00Z</dcterms:modified>
  <cp:revision>2</cp:revision>
  <dc:subject/>
  <dc:title>Wyniki głosowania z dokończenia LI sesji Rady m</dc:title>
</cp:coreProperties>
</file>