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LI/1565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19 marca 2009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w sprawie zmiany statutu Zakładu Gospodarowania Nieruchomościami </w:t>
        <w:br/>
        <w:t>w Dzielnicy Ursus m.st. Warszawy</w:t>
      </w:r>
    </w:p>
    <w:p>
      <w:pPr>
        <w:pStyle w:val="Normal"/>
        <w:ind w:firstLine="708"/>
        <w:jc w:val="both"/>
        <w:rPr/>
      </w:pPr>
      <w:r>
        <w:rPr/>
        <w:t>Na podstawie art. 18 ust. 2 pkt 9 lit. h ustawy z dnia 8 marca 1990 r. o samorządzie gminnym</w:t>
      </w:r>
      <w:r>
        <w:rPr>
          <w:color w:val="000000"/>
        </w:rPr>
        <w:t xml:space="preserve"> (Dz. U. z 2001 r. Nr 142, poz. 1591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</w:t>
      </w:r>
      <w:r>
        <w:rPr/>
        <w:t xml:space="preserve"> oraz art. 20 ust. 2 w związku z art. 21 ust. 1 pkt 2 i ust. 2 ustawy z dnia  30 czerwca 2005 r. o finansach publicznych (Dz. U. Nr 249, poz. 2104 z późn. zm.</w:t>
      </w:r>
      <w:r>
        <w:rPr>
          <w:rStyle w:val="FootnoteCharacters"/>
          <w:rStyle w:val="FootnoteAnchor"/>
        </w:rPr>
        <w:footnoteReference w:id="3"/>
      </w:r>
      <w:r>
        <w:rPr/>
        <w:t>) - Rada m.st. Warszawy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W statucie Zakładu Gospodarowania Nieruchomościami w Dzielnicy Ursus m.st. Warszawy, stanowiącym załącznik do uchwały Nr XLIII/1016/2004 Rady miasta stołecznego Warszawy  z dnia 2 grudnia 2004 roku w sprawie przekształcenia zakładu budżetowego m.st. Warszawy pod nazwą „Zarząd Budynków Komunalnych &gt;&gt;Ursus&lt;&lt;” w jednostkę budżetową</w:t>
        <w:br/>
        <w:t>m.st. Warszawy pod nazwą „Zakład Gospodarowania Nieruchomościami w Dzielnicy Ursus</w:t>
        <w:br/>
        <w:t>m.st. Warszawy” (Dz. Urz. Woj. Maz. Nr 309, poz. 9582) zmienionej Uchwałą Nr XV/476/2007 Rady miasta stołecznego Warszawy z dnia 13 września 2007 roku w sprawie zmian statutu Zakładu Gospodarowania Nieruchomościami w Dzielnicy Ursus m.st. Warszawy (Dz. Urz. Woj. Maz. Nr 221, poz. 6376)  wprowadza się następujące zmia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2 pkt 3 otrzymuje brzmienie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3) ustawy z dnia  30 czerwca 2005 r. o finansach publicznych (Dz. U. Nr 249, poz. 2104 z późn. zm.),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12 ust. 2 otrzymuje brzmienie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2. Roczne sprawozdania z działalności Zakładu zatwierdza Zarząd Dzielnicy i po uzyskaniu opinii Rady Dzielnicy w formie uchwały, przedstawia Prezydentowi m.st. Warszawy.”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2.</w:t>
      </w:r>
      <w:r>
        <w:rPr/>
        <w:t xml:space="preserve"> Wykonanie uchwały powierza się Prezydentowi m.st. Warszaw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Uchwała wymaga ogłoszenia w Dzienniku Urzędowym Województwa Mazowieckiego i na tablicach ogłoszeń Urzędu m.st. Warszawy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po upływie 14 dni od dnia ogłoszenia w Dzienniku Urzędowym Województwa Mazowieckiego. 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 113, poz. 984, Nr 153, poz. 1271 i Nr 214, poz. 1806; z 2003 r. Nr 80, poz. 717, Nr 162, poz. 1568; z 2004 r. Nr 102, poz. 1055 i Nr 116, poz. 1203; z 2005 r. Nr 172, poz. 1441 i Nr 175, poz. 1457; z 2006 Nr 17, poz. 128 i Nr 181, poz. 1337; z 2007 r. Nr 48, poz. 327, Nr 138, poz. 974 i Nr 173, poz. 1218 oraz z 2008 r. Nr 180, poz. 1111 i Nr 223, poz. 145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5 r. Nr 169, poz. 1420, z 2006 r. Nr 45, poz. 319, Nr 104, poz. 108, Nr 170, poz. 1217 i 1218, Nr 187, poz. 1381 i Nr 249, poz. 1832, z 2007 r. Nr 82, poz. 560, Nr 88, poz. 587, Nr 115, poz. 791 i Nr 140, poz. 984; z 2008 r. Nr 180, poz. 1112, Nr 209, poz. 1317 oraz Nr 216, poz. 137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39:00Z</dcterms:created>
  <dc:creator>user</dc:creator>
  <dc:description/>
  <cp:keywords/>
  <dc:language>en-US</dc:language>
  <cp:lastModifiedBy>małgorzata Gubis </cp:lastModifiedBy>
  <cp:lastPrinted>2009-02-13T09:34:00Z</cp:lastPrinted>
  <dcterms:modified xsi:type="dcterms:W3CDTF">2009-03-24T11:32:00Z</dcterms:modified>
  <cp:revision>22</cp:revision>
  <dc:subject/>
  <dc:title>Uchwała nr ………………</dc:title>
</cp:coreProperties>
</file>