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/156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statutu Zakładu Gospodarowania Nieruchomościami Nr 1 </w:t>
        <w:br/>
        <w:t>w Dzielnicy Targówek m.st. Warszawy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 art. 21 ust. 1 pkt 2 i ust. 2 ustawy z dnia  30 czerwca 2005 r. o finansach publicznych (Dz. U. Nr 249, poz. 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statucie Zakładu Gospodarowania Nieruchomościami Nr 1 w Dzielnicy</w:t>
        <w:br/>
        <w:t>Targówek m.st. Warszawy, stanowiącym załącznik do uchwały Nr XLIII/1018/2004 Rady</w:t>
        <w:br/>
        <w:t>miasta stołecznego Warszawy  z dnia 2 grudnia 2004 roku w sprawie przekształcenia zakładu budżetowego m.st. Warszawy pod nazwą  „Administracja Domów Komunalnych Targówek</w:t>
        <w:br/>
        <w:t xml:space="preserve">Gminy Warszawa-Targówek” w jednostkę budżetową m.st. pod nazwą „Zakład </w:t>
        <w:br/>
        <w:t>Gospodarowania Nieruchomościami Nr 1 w Dzielnicy Targówek m.st. Warszawy” (Dz. Urz.</w:t>
        <w:br/>
        <w:t>Woj. Maz. Nr 309, poz. 9584) zmienionej uchwałą Nr XV/474/2007 Rady miasta stołecznego Warszawy z dnia 13 września 2007 roku w sprawie zmian statutu Zakładu Gospodarowania Nieruchomościami Nr 1 w Dzielnicy Targówek m.st. Warszawy (Dz. Urz. Woj. Maz. Nr 221,</w:t>
        <w:br/>
        <w:t>poz. 6374)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 2104 z 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 po uzyskaniu opinii Rady Dzielnicy w formie uchwały, przedstawia Prezydentowi m.st. 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ymaga ogłoszenia w Dzienniku Urzędowym Województwa 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 984, Nr 153, poz. 1271 i Nr 214, poz. 1806; z 2003 r. Nr 80, poz. 717, Nr 162, poz. 1568; z 2004 r. Nr 102, poz. 1055 i Nr 116, poz. 1203; z 2005 r. Nr 172, poz. 1441 i Nr 175, poz. 1457; z 2006 Nr 17, poz. 128 i Nr 181, poz. 1337; z 2007 r. Nr 48, poz. 327, Nr 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 319, Nr 104, poz. 108, Nr 170, poz. 1217 i 1218, Nr 187, poz. 1381 i Nr 249, poz. 1832, z 2007 r. Nr 82, poz. 560, Nr 88, poz. 587, Nr 115, poz. 791 i Nr 140, poz. 984; z 2008 r. Nr 180, poz. 1112, Nr 209, poz. 1317 oraz 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3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24T11:32:00Z</dcterms:modified>
  <cp:revision>27</cp:revision>
  <dc:subject/>
  <dc:title>Uchwała nr ………………</dc:title>
</cp:coreProperties>
</file>