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Rembertów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Rembertów </w:t>
        <w:br/>
        <w:t>m.st. Warszawy, stanowiącym załącznik do uchwały Nr XLIII/1020/2004 Rady miasta</w:t>
        <w:br/>
        <w:t>stołecznego Warszawy  z dnia 2 grudnia 2004 roku w sprawie przekształcenia zakładu budżetowego m.st. Warszawy pod nazwą  „Zakład Administracji Mieniem Komunalnym</w:t>
        <w:br/>
        <w:t>Gminy Warszawa-Rembertów” w jednostkę budżetową m.st. Warszawy pod nazwą „Zakład Gospodarowania Nieruchomościami w Dzielnicy Rembertów m.st. Warszawy” (Dz. Urz.</w:t>
        <w:br/>
        <w:t>Woj. Maz. Nr 309, poz. 9586) zmienionej uchwałą Nr XV/472/2007 Rady miasta stołecznego Warszawy z dnia 13 września 2007 roku w sprawie zmian statutu Zakładu Gospodarowania Nieruchomościami w Dzielnicy Rembertów m.st. Warszawy (Dz. Urz. Woj. Maz. Nr 221,</w:t>
        <w:br/>
        <w:t>poz. 6372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9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1:00Z</dcterms:modified>
  <cp:revision>22</cp:revision>
  <dc:subject/>
  <dc:title>Uchwała nr ………………</dc:title>
</cp:coreProperties>
</file>