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6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Praga Północ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 art. 21 ust. 1 pkt 2 i ust. 2 ustawy z dnia  30 czerwca 2005 r. o finansach publicznych (Dz. U. 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Praga</w:t>
        <w:br/>
        <w:t>Północ m.st. Warszawy, stanowiącym załącznik do uchwały Nr XLIII/1021/2004 Rady</w:t>
        <w:br/>
        <w:t>miasta stołecznego Warszawy z dnia 2 grudnia 2004 roku w sprawie przekształcenia zakładu budżetowego m.st. Warszawy pod nazwą „Zarząd Nieruchomości Komunalnych Warszawa</w:t>
        <w:br/>
        <w:t>Praga Północ” w jednostkę budżetową m.st. Warszawy pod nazwą „Zakład Gospodarowania Nieruchomościami w Dzielnicy Praga Północ m.st. Warszawy” (Dz. Urz. Woj. Maz. Nr 309,</w:t>
        <w:br/>
        <w:t>poz. 9587) zmienionej uchwałą Nr XV/469/2007 Rady miasta stołecznego Warszawy z dnia</w:t>
        <w:br/>
        <w:t>13 września 2007 roku w sprawie zmian statutu Zakładu Gospodarowania Nieruchomościami</w:t>
        <w:br/>
        <w:t>w Dzielnicy Praga Północ m.st. Warszawy (Dz. Urz. Woj. Maz. Nr 221, poz. 6370)</w:t>
        <w:br/>
        <w:t>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ust. 3 otrzymuje brzmienie: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3. Siedziba Zakładu mieści się w Warszawie, przy ul. Jagiellońskiej 23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 2104 z 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 Warszawy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; z 2003 r. Nr 80, poz. 717, Nr 162, poz. 1568; z 2004 r. Nr 102, poz. 1055 i Nr 116, poz. 1203; z 2005 r. Nr 172, poz. 1441 i Nr 175, poz. 1457; z 2006 Nr 17, poz. 128 i Nr 181, poz. 1337; z 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 319, Nr 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7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1:00Z</dcterms:modified>
  <cp:revision>22</cp:revision>
  <dc:subject/>
  <dc:title>Uchwała nr ………………</dc:title>
</cp:coreProperties>
</file>