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LIX/1559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5 grudnia 2017 r.</w:t>
      </w:r>
    </w:p>
    <w:p>
      <w:pPr>
        <w:pStyle w:val="Normal"/>
        <w:autoSpaceDE w:val="false"/>
        <w:spacing w:lineRule="auto" w:line="240" w:before="240" w:after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stalenia stawek jednostkowych dotacji przedmiotowej dla Ośrodka Sportu i Rekreacji Dzielnicy Praga-Południe m.st. Warszawy na 2018 rok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9 ust. 1 i 4 ustawy z dnia 27 sierpnia 2009 r. o finansach publicznych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(Dz. U. z 2017 r., poz. 2077)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stala się stawki jednostkowe dotacji przedmiotowej na rok 2018 dla samorządowego zakładu budżetowego pod nazwą Ośrodek Sportu i Rekreacji Dzielnicy Praga – Południe m.st. Warszawy stanowiącej dopłatę do kosztów wytworzenia następujących usług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ej godziny udostępniania pływalni krytych na cele związane z rekreacją i sportem</w:t>
        <w:br/>
        <w:t xml:space="preserve"> – w wysokości 415,51 z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sal sportowo – rekreacyjnych na cele związane z rekreacją </w:t>
        <w:br/>
        <w:t>i sportem – w wysokości 290,75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bCs/>
          <w:sz w:val="24"/>
          <w:szCs w:val="24"/>
        </w:rPr>
        <w:t xml:space="preserve"> 1. Uchwała podlega publikacji w Biuletynie Informacji Publicznej m.st. 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Uchwała wchodzi w życie z dniem 1 stycznia 2018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.st. Warszawy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4:00Z</dcterms:created>
  <dc:creator>N-022-03-12</dc:creator>
  <dc:description/>
  <cp:keywords/>
  <dc:language>en-US</dc:language>
  <cp:lastModifiedBy>Gubis Małgorzata</cp:lastModifiedBy>
  <cp:lastPrinted>2017-11-17T13:25:00Z</cp:lastPrinted>
  <dcterms:modified xsi:type="dcterms:W3CDTF">2017-12-19T14:40:00Z</dcterms:modified>
  <cp:revision>9</cp:revision>
  <dc:subject/>
  <dc:title>PROJEKT</dc:title>
</cp:coreProperties>
</file>