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X/155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ustalenia stawek jednostkowych dotacji przedmiotowej dla Ursynowskiego Centrum Sportu i Rekreacji na rok 201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7 r. poz. 2077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bCs/>
          <w:sz w:val="24"/>
          <w:szCs w:val="24"/>
        </w:rPr>
        <w:t xml:space="preserve">W uchwale nr XXXVIII/991/2016 Rady Miasta Stołecznego Warszawy z </w:t>
        <w:br/>
        <w:t>dnia 16 grudnia 2016 r. w sprawie ustalenia stawek jednostkowych dotacji przedmiotowej dla Ursynowskiego Centrum Sportu i Rekreacji  na rok 2017, zmienionej uchwałą nr LIV/1325/2017 Rady Miasta Stołecznego Warszawy z dnia 31 sierpnia 2017 r., §1 otrzymuje następujące brzmienie:</w:t>
      </w:r>
    </w:p>
    <w:p>
      <w:pPr>
        <w:pStyle w:val="Normal"/>
        <w:autoSpaceDE w:val="false"/>
        <w:spacing w:lineRule="auto" w:line="240" w:before="0" w:after="120"/>
        <w:ind w:left="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 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7 dla   samorządowego zakładu budżetowego pod nazwą Ursynowskie Centrum Sportu i Rekreacji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 -w wysokości 657,58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hal sportowych na cele związane z rekreacją i sportem – w wysokości 352,98 zł.”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  <w:br/>
        <w:t>( -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2:00Z</dcterms:created>
  <dc:creator>mwyczolkowska</dc:creator>
  <dc:description/>
  <cp:keywords/>
  <dc:language>en-US</dc:language>
  <cp:lastModifiedBy>Polkowska Teresa</cp:lastModifiedBy>
  <cp:lastPrinted>2017-11-27T15:07:00Z</cp:lastPrinted>
  <dcterms:modified xsi:type="dcterms:W3CDTF">2017-12-20T12:47:00Z</dcterms:modified>
  <cp:revision>5</cp:revision>
  <dc:subject/>
  <dc:title>PROJEKT</dc:title>
</cp:coreProperties>
</file>