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I/155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9 marc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miany statutu Zakładu Gospodarowania Nieruchomościami </w:t>
        <w:br/>
        <w:t>w Dzielnicy Białołęka m.st. Warszawy</w:t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 art. 21 ust. 1 pkt 2 i ust. 2 ustawy z dnia  30 czerwca 2005 r. o finansach publicznych (Dz. U. Nr 249, poz. 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W statucie Zakładu Gospodarowania Nieruchomościami w Dzielnicy Białołęka </w:t>
        <w:br/>
        <w:t xml:space="preserve">m.st. Warszawy, stanowiącym załącznik do uchwały Nr XLIII/1012/2004 Rady miasta </w:t>
        <w:br/>
        <w:t>stołecznego Warszawy  z dnia 2 grudnia 2004 roku w sprawie przekształcenia zakładu budżetowego m.st. Warszawy pod nazwą  „Zakład Nieruchomości Komunalnych Gminy Warszawa-Białołęka” w jednostkę budżetową m.st. pod nazwą „Zakład Gospodarowania Nieruchomościami w Dzielnicy Białołęka m.st. Warszawy” (Dz. Urz. Woj. Maz. Nr 309, poz. 9578) zmienionej uchwałą Nr XV/466/2007 Rady miasta stołecznego Warszawy z dnia 13 września 2007 roku w sprawie zmian statutu Zakładu Gospodarowania Nieruchomościami w Dzielnicy Białołęka m.st. Warszawy  (Dz. Urz. Woj. Maz. Nr 221, poz. 6367)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 2104 z późn. zm.),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 po uzyskaniu opinii Rady Dzielnicy w formie uchwały, przedstawia Prezydentowi m.st. Warszawy.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ymaga ogłoszenia w Dzienniku Urzędowym Województwa Mazowieckiego i na tablicach ogłoszeń Urzędu m.st. Warszaw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 113, poz. 984, Nr 153, poz. 1271 i Nr 214, poz. 1806; z 2003 r. Nr 80, poz. 717, Nr 162, poz. 1568; z 2004 r. Nr 102, poz. 1055 i Nr 116, poz. 1203; z 2005 r. Nr 172, poz. 1441 i Nr 175, poz. 1457; z 2006 Nr 17, poz. 128 i Nr 181, poz. 1337; z 2007 r. Nr 48, poz. 327, Nr 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 319, Nr 104, poz. 108, Nr 170, poz. 1217 i 1218, Nr 187, poz. 1381 i Nr 249, poz. 1832, z 2007 r. Nr 82, poz. 560, Nr 88, poz. 587, Nr 115, poz. 791 i Nr 140, poz. 984; z 2008 r. Nr 180, poz. 1112, Nr 209, poz. 1317 oraz 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05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24T11:30:00Z</dcterms:modified>
  <cp:revision>17</cp:revision>
  <dc:subject/>
  <dc:title>Uchwała nr ………………</dc:title>
</cp:coreProperties>
</file>