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I/1554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9 marca 2009 r.</w:t>
      </w:r>
    </w:p>
    <w:p>
      <w:pPr>
        <w:pStyle w:val="TextBody"/>
        <w:rPr/>
      </w:pPr>
      <w:r>
        <w:rPr/>
        <w:t xml:space="preserve">w sprawie zatwierdzenia regulaminu działalności Rady Społecznej działającej przy Szpitalu Specjalistycznym Św. Zofii w Warszawie Samodzielnym Publicznym </w:t>
        <w:br/>
        <w:t>Zakładzie Opieki Zdrowotnej</w:t>
      </w:r>
    </w:p>
    <w:p>
      <w:pPr>
        <w:pStyle w:val="TextBodyIndent"/>
        <w:spacing w:before="0" w:after="0"/>
        <w:ind w:left="0" w:firstLine="48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6 pkt 3 ustawy z dnia 30 sierpnia 1991 r. o zakładach opieki zdrowotnej (Dz. U. z 2007 r. Nr 14, poz. 89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>
          <w:b/>
          <w:bCs/>
          <w:spacing w:val="56"/>
        </w:rPr>
        <w:t>§</w:t>
      </w:r>
      <w:r>
        <w:rPr>
          <w:b/>
          <w:bCs/>
        </w:rPr>
        <w:t>1</w:t>
      </w:r>
      <w:r>
        <w:rPr>
          <w:b/>
          <w:bCs/>
          <w:spacing w:val="60"/>
        </w:rPr>
        <w:t>.</w:t>
      </w:r>
      <w:r>
        <w:rPr>
          <w:spacing w:val="20"/>
        </w:rPr>
        <w:t>1</w:t>
      </w:r>
      <w:r>
        <w:rPr>
          <w:spacing w:val="60"/>
        </w:rPr>
        <w:t>.</w:t>
      </w:r>
      <w:r>
        <w:rPr/>
        <w:t xml:space="preserve">Zatwierdza się regulamin działalności Rady Społecznej działającej przy Szpitalu Specjalistycznym Św. Zofii w Warszawie Samodzielnym Publicznym Zakładzie Opieki Zdrowotnej, przyjęty uchwałą Rady Społecznej Szpitala Specjalistycznego Św. Zofii </w:t>
        <w:br/>
        <w:t xml:space="preserve">w Warszawie Samodzielnego Publicznego Zakładu Opieki Zdrowotnej Nr 13/V/2008 z dnia </w:t>
        <w:br/>
        <w:t>27 października 2008 r. w sprawie przyjęcia regulaminu Rady Społecznej Szpitala Specjalistycznego Św. Zofii w Warszawie Samodzielnego Publicznego Zakładu Opieki Zdrowotnej.</w:t>
      </w:r>
    </w:p>
    <w:p>
      <w:pPr>
        <w:pStyle w:val="Tekstpodstawowywcity2"/>
        <w:rPr/>
      </w:pPr>
      <w:r>
        <w:rPr/>
        <w:t>2. Uchwała Rady Społecznej, o której mowa w ust. 1, stanowi załącznik do niniejszej uchwały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Heading3"/>
        <w:ind w:left="4500" w:hanging="0"/>
        <w:rPr/>
      </w:pPr>
      <w:r>
        <w:rPr/>
        <w:t>Rady m.st. Warszawy</w:t>
      </w:r>
    </w:p>
    <w:p>
      <w:pPr>
        <w:pStyle w:val="Normal"/>
        <w:ind w:left="4500" w:hanging="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wa Malinowska-Grupińska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92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</w:t>
      </w:r>
    </w:p>
    <w:p>
      <w:pPr>
        <w:pStyle w:val="Normal"/>
        <w:ind w:left="492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o Uchwały Nr  LI/1554/2009</w:t>
      </w:r>
    </w:p>
    <w:p>
      <w:pPr>
        <w:pStyle w:val="Normal"/>
        <w:ind w:left="492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Rady miasta stołecznego Warszawy</w:t>
      </w:r>
    </w:p>
    <w:p>
      <w:pPr>
        <w:pStyle w:val="Heading"/>
        <w:ind w:left="4920" w:hanging="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18"/>
        </w:rPr>
        <w:t>z dnia 19 marca 2009 roku</w:t>
      </w:r>
    </w:p>
    <w:p>
      <w:pPr>
        <w:pStyle w:val="Heading"/>
        <w:ind w:left="492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>w sprawie zatwierdzenia regulaminu działalności Rady Społecznej działającej przy Szpitalu Specjalistycznym Św. Zofii w Warszawie Samodzielnym Publicznym Zakładzie Opieki Zdrowotnej</w:t>
      </w:r>
    </w:p>
    <w:p>
      <w:pPr>
        <w:pStyle w:val="Heading"/>
        <w:ind w:left="4920" w:hanging="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Heading"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Heading"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RADY SPOŁECZ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PITALA SPECJALISTYCZNEGO ŚW. ZOFII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r 13/V/2008 z dnia 27.10. 2008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0" w:hanging="1800"/>
        <w:jc w:val="center"/>
        <w:rPr>
          <w:sz w:val="24"/>
        </w:rPr>
      </w:pPr>
      <w:r>
        <w:rPr>
          <w:sz w:val="24"/>
        </w:rPr>
        <w:t>W SPRAWIE: PRZYJĘCIA REGULAMINU RADY SPOŁECZNEJ SZPITALA</w:t>
      </w:r>
    </w:p>
    <w:p>
      <w:pPr>
        <w:pStyle w:val="Tekstpodstawowy2"/>
        <w:ind w:left="1800" w:hanging="1800"/>
        <w:jc w:val="center"/>
        <w:rPr>
          <w:sz w:val="24"/>
        </w:rPr>
      </w:pPr>
      <w:r>
        <w:rPr>
          <w:sz w:val="24"/>
        </w:rPr>
        <w:t>SPECJALISTYCZNEGO ŚW. ZOFII W WARSZAWIE SPZOZ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firstLine="482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46 pkt 3 ustawy z dnia 30 sierpnia 1991 roku o zakładach opieki zdrowotnej (Dz. U. z 2007r. Nr 14, poz. 89 ze zm.) uchwala  się, co następuje:</w:t>
      </w:r>
    </w:p>
    <w:p>
      <w:pPr>
        <w:pStyle w:val="Normal"/>
        <w:spacing w:lineRule="auto" w:line="360"/>
        <w:ind w:right="6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92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rPr/>
      </w:pPr>
      <w:r>
        <w:rPr>
          <w:sz w:val="24"/>
        </w:rPr>
        <w:t>Rada Społeczna Szpitala przyjmuje Regulamin Rady Społecznej Szpitala Specjalistycznego Św. Zofii w Warszawie  Samodzielnego Publicznego Zakładu Opieki Zdrowotnej.</w:t>
      </w:r>
    </w:p>
    <w:p>
      <w:pPr>
        <w:pStyle w:val="Normal"/>
        <w:spacing w:lineRule="auto" w:line="360"/>
        <w:ind w:right="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92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tabs>
          <w:tab w:val="clear" w:pos="708"/>
          <w:tab w:val="left" w:pos="7104" w:leader="none"/>
        </w:tabs>
        <w:spacing w:lineRule="auto" w:line="360"/>
        <w:rPr>
          <w:sz w:val="24"/>
        </w:rPr>
      </w:pPr>
      <w:r>
        <w:rPr>
          <w:sz w:val="24"/>
        </w:rPr>
        <w:t>Tekst regulaminu stanowi załącznik do niniejszej Uchwały.</w:t>
        <w:tab/>
      </w:r>
    </w:p>
    <w:p>
      <w:pPr>
        <w:pStyle w:val="Normal"/>
        <w:spacing w:lineRule="auto" w:line="360"/>
        <w:ind w:right="692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right="692" w:hanging="0"/>
        <w:jc w:val="both"/>
        <w:rPr/>
      </w:pPr>
      <w:r>
        <w:rPr/>
        <w:t>Uchwała wchodzi w życie z dniem podjęcia.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Przewodnicząca Rady Społecznej</w:t>
      </w:r>
    </w:p>
    <w:p>
      <w:pPr>
        <w:pStyle w:val="Normal"/>
        <w:ind w:firstLine="6240"/>
        <w:rPr/>
      </w:pPr>
      <w:r>
        <w:rPr/>
        <w:t>(-)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26"/>
        </w:rPr>
      </w:pPr>
      <w:r>
        <w:rPr/>
        <w:t xml:space="preserve">     </w:t>
      </w:r>
      <w:r>
        <w:rPr/>
        <w:t>mgr inż. Jolanta Hibner</w:t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504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>Załącznik do Uchwały Nr 13/V/2008</w:t>
      </w:r>
    </w:p>
    <w:p>
      <w:pPr>
        <w:pStyle w:val="Heading"/>
        <w:ind w:left="504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 xml:space="preserve">Rady Społecznej </w:t>
      </w:r>
    </w:p>
    <w:p>
      <w:pPr>
        <w:pStyle w:val="Heading"/>
        <w:ind w:left="504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 xml:space="preserve">Szpitala Specjalistycznego Św. Zofii </w:t>
        <w:br/>
        <w:t xml:space="preserve">w Warszawie Samodzielnego Publicznego Zakładu Opieki Zdrowotnej </w:t>
      </w:r>
    </w:p>
    <w:p>
      <w:pPr>
        <w:pStyle w:val="Heading"/>
        <w:ind w:left="504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>z dnia 27 października 2008 r.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381635</wp:posOffset>
            </wp:positionV>
            <wp:extent cx="347980" cy="533400"/>
            <wp:effectExtent l="0" t="0" r="0" b="0"/>
            <wp:wrapTight wrapText="bothSides">
              <wp:wrapPolygon edited="0">
                <wp:start x="-339" y="0"/>
                <wp:lineTo x="-339" y="21372"/>
                <wp:lineTo x="21600" y="21372"/>
                <wp:lineTo x="21600" y="0"/>
                <wp:lineTo x="-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SPOŁECZ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zpitala Specjalistycznego Św. Zofii w Warsz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Regulamin określa sposób zwoływania posiedzeń, tryb pracy oraz podejmowania uchwał przez Radę Społeczną działającą przy Szpitalu Specjalistycznym Św. Zofii </w:t>
        <w:br/>
        <w:t>w Warsz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pitalu – należy przez to rozumieć Szpital Specjalistyczny Św. Zofii w Warszaw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zie – należy przez to rozumieć Radę Społeczną, działającą przy Szpitalu Specjalistycznym Św. Zofii w Warszaw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rektorze – należy przez to rozumieć Dyrektora Szpitala Specjalistycznego Św. Zofii w Warszaw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wodniczącym - należy przez to rozumieć Przewodniczącego Rady Społecznej, działającej przy Szpitalu Specjalistycznym Św. Zofii w Warsz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Rada działa w szczególności na podstawie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stawy z dnia 30 sierpnia 1991 r. o zakładach opieki zdrowotnej </w:t>
        <w:br/>
        <w:t>(Dz. U. z 2007 r. Nr 14, poz. 89 z późn. zm.)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tu Szpitala; 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ego regulaminu.</w:t>
      </w:r>
    </w:p>
    <w:p>
      <w:pPr>
        <w:pStyle w:val="Tekstpodstawowy2"/>
        <w:tabs>
          <w:tab w:val="clear" w:pos="708"/>
          <w:tab w:val="left" w:pos="82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  <w:t>§ 4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Do zadań Rady należy w szczególności: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  </w:t>
      </w:r>
      <w:r>
        <w:rPr/>
        <w:t>1)   przedstawianie organom m.st. Warszawy wniosków i opinii w sprawach:</w:t>
      </w:r>
    </w:p>
    <w:p>
      <w:pPr>
        <w:pStyle w:val="Normal"/>
        <w:spacing w:lineRule="auto" w:line="360"/>
        <w:ind w:left="960" w:hanging="240"/>
        <w:jc w:val="both"/>
        <w:rPr/>
      </w:pPr>
      <w:r>
        <w:rPr/>
        <w:t>a)  zmiany lub rozwiązania umowy o udzielenie publicznego zamówienia na świadczenia zdrowotne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  zbycia środka trwałego oraz zakupu lub przyjęcia darowizny nowego wyrobu medyczn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c)  związanych z przekształceniem lub likwidacją Szpitala, jego przebudową, rozszerzeniem lub ograniczeniem działalności, albo połączeniem z innym samodzielnym publicznym zakładem opieki zdrowotnej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d)  przyznawania Dyrektorowi nagród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e)  rozwiązania stosunku pracy lub umowy cywilnoprawnej o zarządzanie Szpitalem </w:t>
        <w:br/>
        <w:t>z jego Dyrektorem;</w:t>
      </w:r>
    </w:p>
    <w:p>
      <w:pPr>
        <w:pStyle w:val="Normal"/>
        <w:spacing w:lineRule="auto" w:line="360"/>
        <w:ind w:left="720" w:hanging="480"/>
        <w:jc w:val="both"/>
        <w:rPr/>
      </w:pPr>
      <w:r>
        <w:rPr/>
        <w:t>  </w:t>
      </w:r>
      <w:r>
        <w:rPr/>
        <w:t>2)   przedstawianie Dyrektorowi wniosków i opinii w spraw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  planu finansowego i inwestycyjneg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  rocznego sprawozdania z realizacji planu inwestycyjnego i finansoweg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  kredytów bankowych lub dotacj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  podziału zysku;</w:t>
      </w:r>
    </w:p>
    <w:p>
      <w:pPr>
        <w:pStyle w:val="Normal"/>
        <w:spacing w:lineRule="auto" w:line="360"/>
        <w:ind w:left="720" w:hanging="480"/>
        <w:jc w:val="both"/>
        <w:rPr/>
      </w:pPr>
      <w:r>
        <w:rPr/>
        <w:t>  </w:t>
      </w:r>
      <w:r>
        <w:rPr/>
        <w:t>3)   uchwalanie statutu Szpitala, lub jego zmian, i przedkładanie go do zatwierdzenia Radzie m.st. Warszawy;</w:t>
      </w:r>
    </w:p>
    <w:p>
      <w:pPr>
        <w:pStyle w:val="Normal"/>
        <w:spacing w:lineRule="auto" w:line="360"/>
        <w:ind w:left="720" w:hanging="480"/>
        <w:jc w:val="both"/>
        <w:rPr/>
      </w:pPr>
      <w:r>
        <w:rPr/>
        <w:t xml:space="preserve">  </w:t>
      </w:r>
      <w:r>
        <w:rPr/>
        <w:t>4) uchwalanie regulaminu swojej działalności oraz przedkładanie go do zatwierdzenia Radzie m.st. Warszawy;</w:t>
      </w:r>
    </w:p>
    <w:p>
      <w:pPr>
        <w:pStyle w:val="Normal"/>
        <w:spacing w:lineRule="auto" w:line="360"/>
        <w:ind w:left="720" w:hanging="480"/>
        <w:jc w:val="both"/>
        <w:rPr/>
      </w:pPr>
      <w:r>
        <w:rPr/>
        <w:t>  </w:t>
      </w:r>
      <w:r>
        <w:rPr/>
        <w:t>5)   zatwierdzanie regulaminu porządkowego Szpitala;</w:t>
      </w:r>
    </w:p>
    <w:p>
      <w:pPr>
        <w:pStyle w:val="Normal"/>
        <w:spacing w:lineRule="auto" w:line="360"/>
        <w:ind w:left="720" w:hanging="480"/>
        <w:jc w:val="both"/>
        <w:rPr/>
      </w:pPr>
      <w:r>
        <w:rPr/>
        <w:t>  </w:t>
      </w:r>
      <w:r>
        <w:rPr/>
        <w:t>6)   dokonywanie okresowych analiz skarg i wniosków wnoszonych przez osoby korzystające ze świadczeń Szpitala, z wyłączeniem spraw podlegających nadzorowi medycznemu;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niowanie wniosku Dyrektora w sprawie czasowego zaprzestania działalności całkowicie lub w zakresie niektórych jednostek lub komórek organizacyjnych Szpitala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/>
      </w:pPr>
      <w:r>
        <w:rPr/>
        <w:t>  </w:t>
      </w:r>
      <w:r>
        <w:rPr/>
        <w:t>8)   wykonywanie innych zadań określonych w ustawach i statucie Szpita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4"/>
          <w:szCs w:val="24"/>
        </w:rPr>
      </w:pPr>
      <w:r>
        <w:rPr>
          <w:sz w:val="24"/>
          <w:szCs w:val="24"/>
        </w:rPr>
        <w:t xml:space="preserve">Rada obraduje na posiedzeniach: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720" w:hanging="357"/>
        <w:rPr>
          <w:sz w:val="24"/>
          <w:szCs w:val="24"/>
        </w:rPr>
      </w:pPr>
      <w:r>
        <w:rPr>
          <w:sz w:val="24"/>
          <w:szCs w:val="24"/>
        </w:rPr>
        <w:t>plenarnych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720" w:hanging="357"/>
        <w:rPr>
          <w:sz w:val="24"/>
          <w:szCs w:val="24"/>
        </w:rPr>
      </w:pPr>
      <w:r>
        <w:rPr>
          <w:sz w:val="24"/>
          <w:szCs w:val="24"/>
        </w:rPr>
        <w:t>zamkniętych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720" w:hanging="357"/>
        <w:rPr>
          <w:sz w:val="24"/>
          <w:szCs w:val="24"/>
        </w:rPr>
      </w:pPr>
      <w:r>
        <w:rPr>
          <w:sz w:val="24"/>
          <w:szCs w:val="24"/>
        </w:rPr>
        <w:t>zwycza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4"/>
          <w:szCs w:val="24"/>
        </w:rPr>
      </w:pPr>
      <w:r>
        <w:rPr>
          <w:sz w:val="24"/>
          <w:szCs w:val="24"/>
        </w:rPr>
        <w:t>Na posiedzeniach plenarnych Rada obraduje wówczas, gdy rozpatrywane mają być</w:t>
        <w:br/>
        <w:t xml:space="preserve"> sprawy dotycząc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przekształcenia lub likwidacji Szpitala, jego przebudowy, rozszerzenia lub</w:t>
        <w:br/>
        <w:t>ograniczenia działalności, albo połączenia z innym samodzielnym publicznym zakładem opieki zdrowotnej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uchwalenia statutu Szpitala, lub jego zmiany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uchwalenia regulaminu działalności Rady;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zatwierdzenia regulaminu porządkowego Szpitala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opiniowania wniosku Dyrektora w sprawie czasowego zaprzestania działalności  całkowicie lub w zakresie niektórych jednostek lub komórek organizacyjnych </w:t>
        <w:br/>
        <w:t xml:space="preserve">Szpitala;  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sz w:val="24"/>
          <w:szCs w:val="24"/>
        </w:rPr>
      </w:pPr>
      <w:r>
        <w:rPr>
          <w:sz w:val="24"/>
          <w:szCs w:val="24"/>
        </w:rPr>
        <w:t>Na posiedzeniach zamkniętych Rada obraduje wówczas, gdy rozpatrywane mają być</w:t>
        <w:br/>
        <w:t>sprawy dotycząc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>
          <w:sz w:val="24"/>
          <w:szCs w:val="24"/>
        </w:rPr>
        <w:t xml:space="preserve">rozwiązania z Dyrektorem stosunku pracy lub umowy cywilnoprawnej </w:t>
        <w:br/>
        <w:t>o zarządzanie Szpitalem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840" w:hanging="360"/>
        <w:rPr>
          <w:sz w:val="24"/>
          <w:szCs w:val="24"/>
        </w:rPr>
      </w:pPr>
      <w:r>
        <w:rPr>
          <w:sz w:val="24"/>
          <w:szCs w:val="24"/>
        </w:rPr>
        <w:t>przyznawania Dyrektorowi nagród, w tym nagród rocz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sz w:val="24"/>
          <w:szCs w:val="24"/>
        </w:rPr>
      </w:pPr>
      <w:r>
        <w:rPr>
          <w:sz w:val="24"/>
          <w:szCs w:val="24"/>
        </w:rPr>
        <w:t>Poza przypadkami wymienionymi w ust. 2 i 3 Rada obraduje na posiedzeniach zwycza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sz w:val="24"/>
          <w:szCs w:val="24"/>
        </w:rPr>
      </w:pPr>
      <w:r>
        <w:rPr>
          <w:sz w:val="24"/>
          <w:szCs w:val="24"/>
        </w:rPr>
        <w:t xml:space="preserve">W posiedzeniach zamkniętych biorą udział tylko członkowie Rady, </w:t>
        <w:br/>
        <w:t>z zastrzeżeniem § 9 ust. 2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360"/>
        <w:rPr/>
      </w:pPr>
      <w:r>
        <w:rPr>
          <w:sz w:val="24"/>
          <w:szCs w:val="24"/>
        </w:rPr>
        <w:t xml:space="preserve">W posiedzeniach plenarnych Rady uczestniczy Dyrektor oraz przedstawiciel pracowników Szpitala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szCs w:val="24"/>
        </w:rPr>
      </w:pPr>
      <w:r>
        <w:rPr>
          <w:sz w:val="24"/>
          <w:szCs w:val="24"/>
        </w:rPr>
        <w:t xml:space="preserve">W posiedzeniach Rady mają prawo uczestniczyć, z głosem doradczym, </w:t>
        <w:br/>
        <w:t xml:space="preserve">przedstawiciele samorządów zawodów medycznych, jeżeli w skład Rady nie wchodzi </w:t>
        <w:br/>
        <w:t>przedstawiciel Naczelnej Rady Lekarskiej lub Naczelnej Rady Pielęgniarek i Położnych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osiedzenia Rady zwołuje Przewodniczący według ustalonego przez siebie terminarza oraz w miarę potrzeby, nie rzadziej jednak niż raz na kwartał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Na wniosek co najmniej ¼ liczby członków Rady albo Dyrektora, Przewodniczący ma obowiązek zwołania posiedzenia Rady w terminie proponowanym przez wnioskodawcę, lub nie później niż w ciągu 14 dni od dnia złożenia wniosku. Do wniosku dołącza się proponowany porządek obrad wraz z projektami uchwał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ważnych powodów Przewodniczący może zwołać posiedzenie Rady </w:t>
        <w:br/>
        <w:t>w trybie pilnym. Porządek obrad Rady zwołanej w tym trybie obejmuje wyłącznie sprawy, których pilne rozpatrzenie jest niezbędne ze względu na ważny interes Szpitala. W zawiadomieniu o posiedzeniu wskazuje się przyczynę zwołania posiedzenia w tym trybie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80" w:leader="none"/>
        </w:tabs>
        <w:spacing w:lineRule="auto" w:line="360"/>
        <w:ind w:left="480" w:hanging="357"/>
        <w:rPr>
          <w:sz w:val="24"/>
          <w:szCs w:val="24"/>
        </w:rPr>
      </w:pPr>
      <w:r>
        <w:rPr>
          <w:sz w:val="24"/>
          <w:szCs w:val="24"/>
        </w:rPr>
        <w:t>Do posiedzenia zwołanego w trybie pilnym nie stosuje się terminów określonych w § 9 ust. 1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rPr>
          <w:sz w:val="24"/>
          <w:szCs w:val="24"/>
        </w:rPr>
      </w:pPr>
      <w:r>
        <w:rPr>
          <w:sz w:val="24"/>
          <w:szCs w:val="24"/>
        </w:rPr>
        <w:t>Pracami Rady kieruje Przewodnicząc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rPr>
          <w:sz w:val="24"/>
          <w:szCs w:val="24"/>
        </w:rPr>
      </w:pPr>
      <w:r>
        <w:rPr>
          <w:sz w:val="24"/>
          <w:szCs w:val="24"/>
        </w:rPr>
        <w:t>Do zadań Przewodniczącego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spacing w:lineRule="auto" w:line="360"/>
        <w:ind w:left="1080" w:hanging="360"/>
        <w:jc w:val="both"/>
        <w:rPr/>
      </w:pPr>
      <w:r>
        <w:rPr/>
        <w:t>ustalanie terminarza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zwoływa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przygotowywanie posiedzeń Rady i określanie ich porząd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prowadze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reprezentowanie Rady na zewnątr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podpisywanie uchwał, stanowisk i innych dokumentów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czuwanie nad przygotowaniem materiałów na posiedzenie Rady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4"/>
          <w:szCs w:val="24"/>
        </w:rPr>
        <w:t>§ 8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Rada może wyłaniać zespoły robocze do merytorycznego opracowywania poszczególnych zadań i spraw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czący najpóźniej na 7 dni przed planowanym posiedzeniem Rady zawiadamia o rodzaju, terminie i porządku posiedzenia członków Rady oraz powiadamia o tym Dyrektora oraz inne osoby zaproszone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zięcia udziału w posiedzeniu Rady mogą zostać zaproszone przez Przewodniczącego inne osoby, niż wymienione w § 5 ust 6-7, o ile ich obecność byłaby wskazana ze względu na zakres przedmiotowy omawianych zagadnień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zawiadomienia, o którym mowa w ust. 1, dołącza się niezbędne materiały</w:t>
        <w:br/>
        <w:t>merytoryczne, a w szczególności projekty uchwał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rojektu uchwały dołącza się krótkie uzasadnienie, które powinno zawier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/>
        <w:t>wyjaśnienie potrzeby i celu podjęcia uchwał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00" w:leader="none"/>
        </w:tabs>
        <w:spacing w:lineRule="auto" w:line="360"/>
        <w:ind w:left="1200" w:hanging="360"/>
        <w:jc w:val="both"/>
        <w:rPr/>
      </w:pPr>
      <w:r>
        <w:rPr/>
        <w:t>przedstawienie dotychczasowego stanu w zakresie objętym uchwał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wskazanie różnicy pomiędzy stanem dotychczasowym a projektowa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skutki finansowe realizacji uchwały dla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wiadomienie o posiedzeniu członkom Rady przesyła się listem poleconym. Członkowie Rady mogą wskazać inny sposób zawiadamiania, w szczególności na wskazany adres poczty elektroniczn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§ 10.</w:t>
      </w:r>
    </w:p>
    <w:p>
      <w:pPr>
        <w:pStyle w:val="Tekstpodstawowy2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Członkowie Rady są zobowiązani do czynnego udziału w jej posiedzenia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  <w:t>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wodniczący prowadzi posiedzenie Rady zgodnie z ustalonym porządkiem obr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ozpoczęcie posiedzenia może nastąpić tylko w obecności co najmniej połowy składu osobowego Rady (quorum), a wszyscy członkowie zostali prawidłowo powiadomieni o posiedzeniu. Podstawą sprawdzenia quorum są podpisy członków Rady na liście obecności. Przewodniczący sprawdza prawidłowość powiadomienia członków Rady o posiedze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rządek obrad, o którym mowa w ust. 1 obejmuje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200" w:hanging="480"/>
        <w:jc w:val="both"/>
        <w:rPr/>
      </w:pPr>
      <w:r>
        <w:rPr/>
        <w:t>przyjęcie protokołu z poprzedniego posiedz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320" w:hanging="600"/>
        <w:jc w:val="both"/>
        <w:rPr/>
      </w:pPr>
      <w:r>
        <w:rPr/>
        <w:t>rozpatrywanie projektów uchwa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320" w:hanging="600"/>
        <w:jc w:val="both"/>
        <w:rPr/>
      </w:pPr>
      <w:r>
        <w:rPr/>
        <w:t>głosowanie nad projekt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320" w:hanging="600"/>
        <w:jc w:val="both"/>
        <w:rPr/>
      </w:pPr>
      <w:r>
        <w:rPr/>
        <w:t>wolne wnioski i informacj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320" w:hanging="600"/>
        <w:jc w:val="both"/>
        <w:rPr/>
      </w:pPr>
      <w:r>
        <w:rPr/>
        <w:t>informacje o planowanym terminie kolejnego posie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hwały podejmowane są zwykłą większością głosów, w obecności co najmniej połowy składu osobowego Rady, z zastrzeżeniem ust. 7; w przypadku równości głosów rozstrzyga głos Przewodnicz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miana porządku posiedzenia w jego trakcie wymaga zgody R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łosowania są jawne, z zastrzeżeniem ust. 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chwała Rady w sprawie wniosku albo opinii dotyczącej odwołania Dyrektora podejmowana jest w głosowaniu tajnym większością 2/3 gło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ada może rozszerzyć porządek obrad, jeżeli wszyscy członkowie Rady są obecni </w:t>
        <w:br/>
        <w:t xml:space="preserve">i żaden z nich temu się nie sprzeciwi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 posiedzenia Rady sporządza się protokó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tokół 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1200" w:hanging="600"/>
        <w:jc w:val="both"/>
        <w:rPr/>
      </w:pPr>
      <w:r>
        <w:rPr/>
        <w:t>datę i miejsce sporządz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porządek obrad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1440" w:hanging="840"/>
        <w:jc w:val="both"/>
        <w:rPr/>
      </w:pPr>
      <w:r>
        <w:rPr/>
        <w:t>listę obecności członków Rady oraz innych osób uczestniczącyc w posiedzeni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  <w:tab w:val="left" w:pos="1320" w:leader="none"/>
        </w:tabs>
        <w:spacing w:lineRule="auto" w:line="360"/>
        <w:ind w:left="1440" w:hanging="840"/>
        <w:jc w:val="both"/>
        <w:rPr/>
      </w:pPr>
      <w:r>
        <w:rPr/>
        <w:t>treść podjętych uchwa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  <w:tab w:val="left" w:pos="1320" w:leader="none"/>
        </w:tabs>
        <w:spacing w:lineRule="auto" w:line="360"/>
        <w:ind w:left="1440" w:hanging="840"/>
        <w:jc w:val="both"/>
        <w:rPr/>
      </w:pPr>
      <w:r>
        <w:rPr/>
        <w:t>wyniki głos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  <w:tab w:val="left" w:pos="1320" w:leader="none"/>
        </w:tabs>
        <w:spacing w:lineRule="auto" w:line="360"/>
        <w:ind w:left="1440" w:hanging="840"/>
        <w:jc w:val="both"/>
        <w:rPr/>
      </w:pPr>
      <w:r>
        <w:rPr/>
        <w:t>krótki opis przebiegu obrad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/>
        <w:ind w:left="1440" w:hanging="840"/>
        <w:jc w:val="both"/>
        <w:rPr/>
      </w:pPr>
      <w:r>
        <w:rPr/>
        <w:t>podpis Przewodniczącego oraz protokol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otokolanta wyznacza Przewodniczący spośród osób wskazanych przez Dyrektor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biór protokołów z posiedzeń Rady przechowuje Dyrekto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złonkom Rady przysługuje prawo zgłaszania poprawek do treści protokoł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zyjęciu lub odrzuceniu poprawki rozstrzyga Rad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uto" w:line="360"/>
        <w:ind w:firstLine="600"/>
        <w:rPr/>
      </w:pPr>
      <w:r>
        <w:rPr/>
        <w:t xml:space="preserve">Obsługę administracyjno-techniczną Rady zapewnia Dyrekto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d uchwały Rady Dyrektorowi przysługuje odwołanie do Rady m.st. Warszawy albo Prezydenta m.st. Warszawy, stosownie do ich kompet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przypadku wniesienia odwołania, Przewodniczący przedkłada zaskarżoną uchwałę</w:t>
        <w:br/>
        <w:t>Prezydentowi m.st. Warszawy, wraz z jej uzasadnieniem oraz kompletem akt spra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Członkowie Rady zobowiązani są do zachowania w tajemnicy informacji powziętych </w:t>
        <w:br/>
        <w:t xml:space="preserve">w związku ze sprawowaniem swojej funk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i/>
          <w:i/>
          <w:iCs/>
        </w:rPr>
      </w:pPr>
      <w:r>
        <w:rPr>
          <w:i/>
          <w:iCs/>
        </w:rPr>
        <w:t>Przewodnicząca Rady Społecznej</w:t>
      </w:r>
    </w:p>
    <w:p>
      <w:pPr>
        <w:pStyle w:val="Normal"/>
        <w:ind w:left="4248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center"/>
        <w:rPr>
          <w:i/>
          <w:i/>
          <w:iCs/>
        </w:rPr>
      </w:pPr>
      <w:r>
        <w:rPr>
          <w:i/>
          <w:iCs/>
        </w:rPr>
        <w:t>(-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mgr inż. Jolanta Hibner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</w:t>
        <w:br/>
        <w:t xml:space="preserve">Nr 17, poz. 128 i Nr 181, poz. 1337, z 2007 r. Nr 48, poz. 327, Nr 138, poz. 974 i Nr 173, poz. 1218 </w:t>
        <w:br/>
        <w:t>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23, poz. 849, Nr 166, poz. 1172, Nr 176, poz. 1240, Nr 181, poz. 1290 i z 2008 r. Nr 171, poz. 1056 oraz wynikają z Dz. U. z 2006 r. Nr 143, poz. 1032 i Nr 191, poz. 14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4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color w:val="0000FF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;Arial" w:hAnsi="Arial;Arial" w:cs="Arial;Arial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9:00Z</dcterms:created>
  <dc:creator>user</dc:creator>
  <dc:description/>
  <cp:keywords/>
  <dc:language>en-US</dc:language>
  <cp:lastModifiedBy>tpolkowska</cp:lastModifiedBy>
  <cp:lastPrinted>2009-03-20T11:55:00Z</cp:lastPrinted>
  <dcterms:modified xsi:type="dcterms:W3CDTF">2009-03-24T11:56:00Z</dcterms:modified>
  <cp:revision>4</cp:revision>
  <dc:subject/>
  <dc:title>Uchwała Nr </dc:title>
</cp:coreProperties>
</file>