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X/1554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5 grudnia 2017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ustalenia stawek jednostkowych dotacji przedmiotowej dla Ośrodka Sportu i Rekreacji m.st. Warszawy w Dzielnicy Targówek na 2017 rok</w:t>
      </w:r>
    </w:p>
    <w:p>
      <w:pPr>
        <w:pStyle w:val="Normal"/>
        <w:ind w:firstLine="567"/>
        <w:jc w:val="both"/>
        <w:rPr/>
      </w:pPr>
      <w:r>
        <w:rPr/>
        <w:t>Na podstawie art. 219 ust. 1 i 4 ustawy z dnia 27 sierpnia 2009 r. o finansach publicznych (Dz. U. z 2016 r. poz. 1870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>§ 1.</w:t>
      </w:r>
      <w:r>
        <w:rPr/>
        <w:t xml:space="preserve"> W uchwale nr XXXVIII/996/2016 Rady Miasta Stołecznego Warszawy z dnia </w:t>
        <w:br/>
        <w:t>16 grudnia 2016 r. w sprawie ustalenia stawek jednostkowych dotacji przedmiotowej dla  Ośrodka Sportu i Rekreacji m.st. Warszawy w Dzielnicy Targówek na 2017 rok, zmienionej uchwałą nr LIV/1324/2017 z dnia 31 sierpnia 2017 r., § 1 otrzymuje brzmienie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„</w:t>
      </w:r>
      <w:r>
        <w:rPr/>
        <w:t>§ 1. Ustala się stawki jednostkowe dotacji przedmiotowej na rok 2017 dla samorządowego zakładu budżetowego m.st. Warszawy pod nazwą Ośrodek Sportu i Rekreacji m.st. Warszawy w Dzielnicy Targówek stanowiącej dopłatę do kosztów wytworzenia następujących usług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ej godziny udostępniania pływalni krytej na cele związane z rekreacją i sportem  – w wysokości 165,96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hal sportowych na cele związane z rekreacją i sportem – w wysokości 219,11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boisk sportowych na cele związane z rekreacją i sportem  – w wysokości 26,03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ednej godziny udostępniania lodowiska na cele związane z rekreacją i sportem – w wysokości 47,28 zł.”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>
          <w:b/>
        </w:rPr>
        <w:t>§ 3.</w:t>
      </w:r>
      <w:r>
        <w:rPr/>
        <w:t xml:space="preserve"> 1. Uchwała podlega publikacji w Biuletynie Informacji Publicznej m.st. Warszawy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/>
        <w:tab/>
        <w:t xml:space="preserve">    2. Uchwała wchodzi w życie z dniem podjęci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28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16 r. poz. 1948, 1984 i 2260 oraz z 2017 r. poz. 60, 191, 659, 933, 935, 1089, 1475, 1529 i 15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 Znak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25:00Z</dcterms:created>
  <dc:creator>Your User Name</dc:creator>
  <dc:description/>
  <cp:keywords/>
  <dc:language>en-US</dc:language>
  <cp:lastModifiedBy>Gubis Małgorzata</cp:lastModifiedBy>
  <cp:lastPrinted>2017-10-05T09:41:00Z</cp:lastPrinted>
  <dcterms:modified xsi:type="dcterms:W3CDTF">2017-12-19T14:39:00Z</dcterms:modified>
  <cp:revision>5</cp:revision>
  <dc:subject/>
  <dc:title>PROJEKT UCHWAŁY</dc:title>
</cp:coreProperties>
</file>