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54/2015 Rady m.st. Warszawy w sprawie nadania, zmiany i zniesienia nazwy ulicy w Dzielnicy Białołęka m.st. Warszawy (ul. Majolikowa i Kącik) (druk nr 162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10:00Z</dcterms:created>
  <dc:creator>etraczyk</dc:creator>
  <dc:description/>
  <cp:keywords/>
  <dc:language>en-US</dc:language>
  <cp:lastModifiedBy>etraczyk</cp:lastModifiedBy>
  <dcterms:modified xsi:type="dcterms:W3CDTF">2015-03-30T07:23:00Z</dcterms:modified>
  <cp:revision>1</cp:revision>
  <dc:subject/>
  <dc:title>Wyniki głosowania z VIII sesji Rady m</dc:title>
</cp:coreProperties>
</file>