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XIII/153/200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12 czerwca 2003 roku</w:t>
      </w:r>
    </w:p>
    <w:p>
      <w:pPr>
        <w:pStyle w:val="TextBody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zmiany uchwały Nr VII/78/2003 Rady Miasta Stołecznego Warszawy z dnia 27 lutego 2003 r. w sprawie upoważnienia dyrektorów, kierowników oraz innych pracowników ośrodków pomocy społecznej m. st. Warszawy do wydawania decyzji administracyjnych</w:t>
      </w:r>
    </w:p>
    <w:p>
      <w:pPr>
        <w:pStyle w:val="Normal"/>
        <w:jc w:val="both"/>
        <w:rPr>
          <w:szCs w:val="20"/>
        </w:rPr>
      </w:pPr>
      <w:r>
        <w:rPr/>
        <w:t xml:space="preserve">Na podstawie art. 39 ust. 4 ustawy z dnia 8 marca 1990 r. o samorządzie gminnym (Dz. U. </w:t>
        <w:br/>
        <w:t xml:space="preserve">z 2001 r. Nr 142, poz. 1591 z późn. zm.), art. 46 ust. 5 i 5a ustawy z dnia 29 listopada 1990 r. o pomocy społecznej (Dz. U. z 1998 r. Nr 64, poz. 414 z późn. zm.), art. 20 ust. 1 pkt 10, ust. 2 i 3 ustawy z dnia 1 grudnia 1994 r. o zasiłkach rodzinnych, pielęgnacyjnych </w:t>
        <w:br/>
        <w:t>i wychowawczych (Dz. U. z 1998 r. Nr 102, poz. 651 z późn. zm.), oraz art. 19 ust. 4 ustawy z dnia 24 stycznia 1991 r. o kombatantach oraz niektórych osobach będących ofiarami represji wojennych i okresu powojennego (Dz. U. z 2002 r. Nr 42, poz. 371 z późn. zm.) - Rada Miasta Stołecznego Warszawy uchwala, co następuje:</w:t>
      </w:r>
    </w:p>
    <w:p>
      <w:pPr>
        <w:pStyle w:val="Normal"/>
        <w:spacing w:before="240" w:after="120"/>
        <w:jc w:val="center"/>
        <w:rPr>
          <w:szCs w:val="20"/>
        </w:rPr>
      </w:pPr>
      <w:r>
        <w:rPr/>
        <w:t>§ 1</w:t>
      </w:r>
    </w:p>
    <w:p>
      <w:pPr>
        <w:pStyle w:val="TextBody"/>
        <w:rPr/>
      </w:pPr>
      <w:r>
        <w:rPr>
          <w:sz w:val="24"/>
        </w:rPr>
        <w:t>W uchwale</w:t>
      </w:r>
      <w:r>
        <w:rPr/>
        <w:t xml:space="preserve"> </w:t>
      </w:r>
      <w:r>
        <w:rPr>
          <w:sz w:val="24"/>
        </w:rPr>
        <w:t xml:space="preserve">Nr VII/78/2003 Rady Miasta Stołecznego Warszawy z dnia 27 lutego 2003 r. </w:t>
        <w:br/>
        <w:t>w sprawie upoważnienia dyrektorów, kierowników oraz innych pracowników ośrodków pomocy społecznej m. st. Warszawy do wydawania decyzji administracyjnych wprowadza się następujace zmiany:</w:t>
      </w:r>
    </w:p>
    <w:p>
      <w:pPr>
        <w:pStyle w:val="TextBody"/>
        <w:rPr>
          <w:sz w:val="24"/>
        </w:rPr>
      </w:pPr>
      <w:r>
        <w:rPr>
          <w:sz w:val="24"/>
        </w:rPr>
        <w:t>1) w § 1 pkt od nr 1 do nr 18 otrzymują brzmienie: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1)</w:t>
        <w:tab/>
        <w:t>Panią Beatę Łyskawę - Dyrektora Ośrodka Pomocy Społecznej Dzielnicy Bemowo m.  st. Warszawy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Panią Elżbietę Rębelską - Dyrektora Ośrodka Pomocy Społecznej Dzielnicy Białołęka m. st. Warszawy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Panią Wiesławę Puciłowską - Dyrektora Ośrodka Pomocy  Społecznej</w:t>
      </w:r>
      <w:r>
        <w:rPr/>
        <w:t xml:space="preserve"> </w:t>
      </w:r>
      <w:r>
        <w:rPr>
          <w:sz w:val="24"/>
        </w:rPr>
        <w:t>Dzielnicy Bielany m. st. Warszawy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0"/>
        </w:rPr>
      </w:pPr>
      <w:r>
        <w:rPr/>
        <w:t>Panią Ewę Wąsik - Dyrektora Ośrodka Pomocy Społecznej Dzielnicy Mokotów m. st. Warszawy,</w:t>
      </w:r>
    </w:p>
    <w:p>
      <w:pPr>
        <w:pStyle w:val="Normal"/>
        <w:numPr>
          <w:ilvl w:val="0"/>
          <w:numId w:val="4"/>
        </w:numPr>
        <w:spacing w:before="60" w:after="0"/>
        <w:ind w:left="737" w:hanging="377"/>
        <w:jc w:val="both"/>
        <w:rPr>
          <w:szCs w:val="20"/>
        </w:rPr>
      </w:pPr>
      <w:r>
        <w:rPr/>
        <w:t>Panią Alicję Watrak - Dyrektora Ośrodka Pomocy Społecznej Dzielnicy Ochota m. st. Warszawy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0"/>
        </w:rPr>
      </w:pPr>
      <w:r>
        <w:rPr/>
        <w:t>Panią Małgorzatę Brzózkę - Dyrektora Ośrodka Pomocy Społecznej Dzielnicy Praga Południe m. st. Warszawy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0"/>
        </w:rPr>
      </w:pPr>
      <w:r>
        <w:rPr/>
        <w:t>Pana Wojciecha Gajewskiego - Dyrektora Ośrodka Pomocy Społecznej Dzielnicy Praga Północ m. st. Warszawy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ana Jarosława Gnioska – Dyrektora Ośrodka Pomocy Społecznej Dzielnicy Rembertów m. st. Warszawy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0"/>
        </w:rPr>
      </w:pPr>
      <w:r>
        <w:rPr/>
        <w:t>Panią Marylę Jarzęcką - Dyrektora Ośrodka Pomocy Społecznej Dzielnicy Śródmieście m. st. Warszawy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Panią Alicję Witoszyńską - Dyrektora Ośrodka Pomocy Społecznej</w:t>
      </w:r>
      <w:r>
        <w:rPr/>
        <w:t xml:space="preserve"> </w:t>
      </w:r>
      <w:r>
        <w:rPr>
          <w:sz w:val="24"/>
        </w:rPr>
        <w:t>Dzielnicy Targówek m. st. Warszawy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Panią Marzennę Szaniawską</w:t>
      </w:r>
      <w:r>
        <w:rPr/>
        <w:t xml:space="preserve"> - </w:t>
      </w:r>
      <w:r>
        <w:rPr>
          <w:sz w:val="24"/>
        </w:rPr>
        <w:t>Dyrektora Ośrodka Pomocy Społecznej</w:t>
      </w:r>
      <w:r>
        <w:rPr/>
        <w:t xml:space="preserve"> </w:t>
      </w:r>
      <w:r>
        <w:rPr>
          <w:sz w:val="24"/>
        </w:rPr>
        <w:t>Dzielnicy Ursus m. st. Warszawy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anią Grażynę Gniedziuk - Dyrektora Ośrodka Pomocy Społecznej Dzielnicy Ursynów m. st. Warszawy,</w:t>
      </w:r>
    </w:p>
    <w:p>
      <w:pPr>
        <w:pStyle w:val="TextBody"/>
        <w:numPr>
          <w:ilvl w:val="0"/>
          <w:numId w:val="4"/>
        </w:numPr>
        <w:rPr/>
      </w:pPr>
      <w:r>
        <w:rPr/>
        <w:t>P</w:t>
      </w:r>
      <w:r>
        <w:rPr>
          <w:sz w:val="24"/>
        </w:rPr>
        <w:t>ana Jarosława Karcza - Dyrektora Ośrodka Pomocy Społecznej</w:t>
      </w:r>
      <w:r>
        <w:rPr/>
        <w:t xml:space="preserve"> </w:t>
      </w:r>
      <w:r>
        <w:rPr>
          <w:sz w:val="24"/>
        </w:rPr>
        <w:t>Dzielnicy Wawer m. st. Warszawy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Panią Urszulę Mazik – Dyrektora Ośrodka Pomocy Społecznej</w:t>
      </w:r>
      <w:r>
        <w:rPr/>
        <w:t xml:space="preserve"> </w:t>
      </w:r>
      <w:r>
        <w:rPr>
          <w:sz w:val="24"/>
        </w:rPr>
        <w:t>Dzielnicy Wesoła m. st. Warszawy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Panią Ewę Widerę–Górecką - Dyrektora Ośrodka Pomocy Społecznej</w:t>
      </w:r>
      <w:r>
        <w:rPr/>
        <w:t xml:space="preserve"> </w:t>
      </w:r>
      <w:r>
        <w:rPr>
          <w:sz w:val="24"/>
        </w:rPr>
        <w:t>Dzielnicy Wilanów m. st. Warszawy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Panią Irenę Murawko-Mioduszewską - Dyrektora Ośrodka Pomocy</w:t>
      </w:r>
      <w:r>
        <w:rPr/>
        <w:t xml:space="preserve"> Społecznej </w:t>
      </w:r>
      <w:r>
        <w:rPr>
          <w:sz w:val="24"/>
        </w:rPr>
        <w:t>Dzielnicy Włochy m. st. Warszawy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0"/>
        </w:rPr>
      </w:pPr>
      <w:r>
        <w:rPr/>
        <w:t>Panią Jolantę Sobczak - Dyrektora Ośrodka Pomocy Społecznej Dzielnicy Wola m. st. Warszawy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0"/>
        </w:rPr>
      </w:pPr>
      <w:r>
        <w:rPr/>
        <w:t>Panią Annę Wiśniewską-Mucha - Dyrektora Ośrodka Pomocy Społecznej Dzielnicy Żoliborz m. st. Warszawy,”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2) w § 2 pkt od nr 1 do nr 14 otrzymują brzmienie: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1) Panią Krystynę Kott – Zastępcę Dyrektora Ośrodka Pomocy Społecznej Dzielnicy </w:t>
        <w:br/>
        <w:t xml:space="preserve">       Bemowo m. st. Warszawy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anią Danutę Lis – Zastępcę Dyrektora Ośrodka Pomocy Społecznej</w:t>
      </w:r>
      <w:r>
        <w:rPr/>
        <w:t xml:space="preserve"> </w:t>
      </w:r>
      <w:r>
        <w:rPr>
          <w:sz w:val="24"/>
        </w:rPr>
        <w:t>Dzielnicy Białołęka m. st. Warszawy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anią Anitę Kucharską – Zastępcę Dyrektora Ośrodka Pomocy Społecznej</w:t>
      </w:r>
      <w:r>
        <w:rPr/>
        <w:t xml:space="preserve"> </w:t>
      </w:r>
      <w:r>
        <w:rPr>
          <w:sz w:val="24"/>
        </w:rPr>
        <w:t>Dzielnicy Bielany m. st. Warszawy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0"/>
        </w:rPr>
      </w:pPr>
      <w:r>
        <w:rPr/>
        <w:t>Panią Elżbietę Zylc – Zastępcę Dyrektora Ośrodka Pomocy Społecznej Dzielnicy Mokotów m. st. Warszawy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0"/>
        </w:rPr>
      </w:pPr>
      <w:r>
        <w:rPr/>
        <w:t>Panią Bogusławę Biedrzycką – Zastępcę Dyrektora Ośrodka Pomocy Społecznej Dzielnicy Ochota m. st. Warszawy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0"/>
        </w:rPr>
      </w:pPr>
      <w:r>
        <w:rPr/>
        <w:t>Panią Izabelę Zwierz – Zastępcę Dyrektora Ośrodka Pomocy Społecznej Dzielnicy Praga Południe m. st. Warszawy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anią Monikę Dubanowską – Zastępcę Dyrektora Ośrodka Pomocy</w:t>
      </w:r>
      <w:r>
        <w:rPr/>
        <w:t xml:space="preserve"> </w:t>
      </w:r>
      <w:r>
        <w:rPr>
          <w:sz w:val="24"/>
        </w:rPr>
        <w:t>Społecznej</w:t>
      </w:r>
      <w:r>
        <w:rPr/>
        <w:t xml:space="preserve"> </w:t>
      </w:r>
      <w:r>
        <w:rPr>
          <w:sz w:val="24"/>
        </w:rPr>
        <w:t>Dzielnicy Rembertów m. st. Warszawy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0"/>
        </w:rPr>
      </w:pPr>
      <w:r>
        <w:rPr/>
        <w:t>Panią Barbarę Galas – Zastępcę Dyrektora Ośrodka Pomocy Społecznej Dzielnicy Śródmieście m. st. Warszawy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anią Barbarę Jarotę – Zastępcę Dyrektora Ośrodka Pomocy Społecznej</w:t>
      </w:r>
      <w:r>
        <w:rPr/>
        <w:t xml:space="preserve"> </w:t>
      </w:r>
      <w:r>
        <w:rPr>
          <w:sz w:val="24"/>
        </w:rPr>
        <w:t>Dzielnicy Targówek m. st. Warszawy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anią Stefanię Wódkę – Zastępcę Dyrektora Ośrodka Pomocy Społecznej</w:t>
      </w:r>
      <w:r>
        <w:rPr/>
        <w:t xml:space="preserve"> </w:t>
      </w:r>
      <w:r>
        <w:rPr>
          <w:sz w:val="24"/>
        </w:rPr>
        <w:t>Dzielnicy Ursynów m. st. Warszawy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ana Tomasza Kucharskiego – Zastępcę Dyrektora Ośrodka Pomocy</w:t>
      </w:r>
      <w:r>
        <w:rPr/>
        <w:t xml:space="preserve"> </w:t>
      </w:r>
      <w:r>
        <w:rPr>
          <w:sz w:val="24"/>
        </w:rPr>
        <w:t>Społecznej</w:t>
      </w:r>
      <w:r>
        <w:rPr/>
        <w:t xml:space="preserve"> </w:t>
      </w:r>
      <w:r>
        <w:rPr>
          <w:sz w:val="24"/>
        </w:rPr>
        <w:t>Dzielnicy Wawer m. st. Warszawy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anią Iwonę Adamiak – Zastępcę Dyrektora Ośrodka Pomocy Społecznej</w:t>
      </w:r>
      <w:r>
        <w:rPr/>
        <w:t xml:space="preserve"> </w:t>
      </w:r>
      <w:r>
        <w:rPr>
          <w:sz w:val="24"/>
        </w:rPr>
        <w:t>Dzielnicy Włochy m. st. Warszawy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0"/>
        </w:rPr>
      </w:pPr>
      <w:r>
        <w:rPr/>
        <w:t>Panią Olgę Filipiak-Wadas – Zastępcę Dyrektora Ośrodka Pomocy Społecznej Dzielnicy Wola m. st. Warszawy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0"/>
        </w:rPr>
      </w:pPr>
      <w:r>
        <w:rPr/>
        <w:t>Pana Marka Pawlęgę – Zastępcę Dyrektora Ośrodka Pomocy Społecznej Dzielnicy Żoliborz m. st. Warszawy,”,</w:t>
      </w:r>
    </w:p>
    <w:p>
      <w:pPr>
        <w:pStyle w:val="Normal"/>
        <w:spacing w:before="240" w:after="120"/>
        <w:rPr>
          <w:szCs w:val="20"/>
        </w:rPr>
      </w:pPr>
      <w:r>
        <w:rPr/>
        <w:t>3) w § 3 pkt od nr 1 do nr 11 otrzymują brzmienie: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1) Panią Małgorzatę Spychalską – Kierownika Sekcji Pomocy Środowiskowej  Ośrodka   </w:t>
        <w:br/>
        <w:t xml:space="preserve">      Pomocy Społecznej Dzielnicy Bemowo m. st. Warszaw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0"/>
        </w:rPr>
      </w:pPr>
      <w:r>
        <w:rPr/>
        <w:t>Panią Annę Rosę – Kierownika Filii Nr 1 Ośrodka Pomocy Społecznej Dzielnicy Praga Południe m. st. Warszaw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0"/>
        </w:rPr>
      </w:pPr>
      <w:r>
        <w:rPr/>
        <w:t>Panią Małgorzatę Stefańską – Kierownika Filii Nr 2 Ośrodka Pomocy Społecznej Dzielnicy Praga Południe m. st. Warszaw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0"/>
        </w:rPr>
      </w:pPr>
      <w:r>
        <w:rPr/>
        <w:t>Pana Mirosława Młynika – Kierownika Filii Nr 1 Ośrodka Pomocy Społecznej Dzielnicy Praga Północ m. st. Warszaw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0"/>
        </w:rPr>
      </w:pPr>
      <w:r>
        <w:rPr/>
        <w:t>Panią Jolantę Piętkę – Kierownika Filii Nr 2 Ośrodka Pomocy Społecznej Dzielnicy Praga Północ m. st. Warszawy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anią Marzennę Bednarczyk – Kierownika Działu Pomocy Środowiskowej Ośrodka Pomocy Społecznej</w:t>
      </w:r>
      <w:r>
        <w:rPr/>
        <w:t xml:space="preserve"> </w:t>
      </w:r>
      <w:r>
        <w:rPr>
          <w:sz w:val="24"/>
        </w:rPr>
        <w:t>Dzielnicy Ursus m. st. Warszawy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ana Rafała Stańczyka – Kierownika Działu Pomocy Środowiskowej Nr 2 Ośrodka Pomocy Społecznej</w:t>
      </w:r>
      <w:r>
        <w:rPr/>
        <w:t xml:space="preserve"> </w:t>
      </w:r>
      <w:r>
        <w:rPr>
          <w:sz w:val="24"/>
        </w:rPr>
        <w:t>Dzielnicy Ursynów m. st. Warszawy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anią Annę Wójcicką – Kierownika Filii Ośrodka Pomocy Społecznej</w:t>
      </w:r>
      <w:r>
        <w:rPr/>
        <w:t xml:space="preserve"> </w:t>
      </w:r>
      <w:r>
        <w:rPr>
          <w:sz w:val="24"/>
        </w:rPr>
        <w:t>Dzielnicy Wawer m. st. Warszawy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anią Tatianę Kentlę – Starszego Specjalistę Pracy Socjalnej Ośrodka Pomocy Społecznej</w:t>
      </w:r>
      <w:r>
        <w:rPr/>
        <w:t xml:space="preserve"> </w:t>
      </w:r>
      <w:r>
        <w:rPr>
          <w:sz w:val="24"/>
        </w:rPr>
        <w:t>Dzielnicy Wesoła m. st. Warszaw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0"/>
        </w:rPr>
      </w:pPr>
      <w:r>
        <w:rPr/>
        <w:t>Panią Monikę Sarzałę – Kierownika Filii Nr 1 Ośrodka Pomocy Społecznej Dzielnicy Wola m. st. Warszaw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0"/>
        </w:rPr>
      </w:pPr>
      <w:r>
        <w:rPr/>
        <w:t>Panią Elżbietę Żychowicz – Kierownika Filii Nr 2 Ośrodka Pomocy Społecznej Dzielnicy Wola m. st. Warszawy,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60" w:after="0"/>
        <w:jc w:val="both"/>
        <w:rPr/>
      </w:pPr>
      <w:r>
        <w:rPr/>
        <w:t>Wykonanie uchwały powierza się Prezydentowi m. st. Warszawy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spacing w:before="60" w:after="0"/>
        <w:jc w:val="both"/>
        <w:rPr/>
      </w:pPr>
      <w:r>
        <w:rPr/>
        <w:t>Uchwała wymaga opublikowania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spacing w:before="60" w:after="0"/>
        <w:jc w:val="both"/>
        <w:rPr/>
      </w:pPr>
      <w:r>
        <w:rPr/>
        <w:t>Uchwała wchodzi w życie po upływie 14 dni od dnia ogłoszenia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5664" w:firstLine="708"/>
        <w:jc w:val="center"/>
        <w:rPr>
          <w:b/>
          <w:b/>
          <w:bCs/>
          <w:szCs w:val="20"/>
        </w:rPr>
      </w:pPr>
      <w:r>
        <w:rPr>
          <w:b/>
          <w:bCs/>
        </w:rPr>
        <w:t>Wojciech Koza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34:00Z</dcterms:created>
  <dc:creator>ebartoszek</dc:creator>
  <dc:description/>
  <dc:language>en-US</dc:language>
  <cp:lastModifiedBy>Urząd Gminy Warszawa Centrum</cp:lastModifiedBy>
  <cp:lastPrinted>2003-06-13T13:16:00Z</cp:lastPrinted>
  <dcterms:modified xsi:type="dcterms:W3CDTF">2003-06-18T10:34:00Z</dcterms:modified>
  <cp:revision>2</cp:revision>
  <dc:subject/>
  <dc:title>Uchwała Nr XIII/153/2003</dc:title>
</cp:coreProperties>
</file>