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LVIII/1532/2017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30 listopada 2017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rozpatrzenia </w:t>
      </w:r>
      <w:r>
        <w:rPr>
          <w:b/>
          <w:bCs/>
        </w:rPr>
        <w:t>petycji Stowarzyszenia Interesu Społecznego „Wieczyste”</w:t>
      </w:r>
    </w:p>
    <w:p>
      <w:pPr>
        <w:pStyle w:val="Normal"/>
        <w:ind w:firstLine="708"/>
        <w:jc w:val="both"/>
        <w:rPr/>
      </w:pPr>
      <w:r>
        <w:rPr/>
        <w:t>Na podstawie art. 9 ust. 2 ustawy z dnia 11 lipca 2014 r. o petycjach (</w:t>
      </w:r>
      <w:r>
        <w:rPr>
          <w:bCs/>
        </w:rPr>
        <w:t>Dz. U. z 2017 r. poz. 1123</w:t>
      </w:r>
      <w:r>
        <w:rPr/>
        <w:t>) uchwal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1. Postanawia się nie uwzględniać wniosku zawartego w petycji Stowarzyszenia Interesu Społecznego „Wieczyste”</w:t>
      </w:r>
      <w:r>
        <w:rPr/>
        <w:t xml:space="preserve"> o podjęcie uchwały w sprawie zniesienia odpłatności </w:t>
        <w:br/>
        <w:t xml:space="preserve">za usługi przewozowe środkami lokalnego transportu zbiorowego w m.st. Warszawie </w:t>
        <w:br/>
        <w:t>dla osób rozliczających podatek dochodowy w Warszawie.</w:t>
      </w:r>
    </w:p>
    <w:p>
      <w:pPr>
        <w:pStyle w:val="Normal"/>
        <w:ind w:firstLine="708"/>
        <w:jc w:val="both"/>
        <w:rPr/>
      </w:pPr>
      <w:r>
        <w:rPr/>
        <w:t>2. Uzasadnienie sposobu rozpatrzenia petycji zawier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obowiązuje się Przewodniczącą Rady m.st. Warszawy do poinformowania wnoszącego petycję o sposobie jej rozpatrzenia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040" w:hanging="0"/>
        <w:rPr/>
      </w:pPr>
      <w:r>
        <w:rPr/>
        <w:t>Załącznik</w:t>
      </w:r>
    </w:p>
    <w:p>
      <w:pPr>
        <w:pStyle w:val="Normal"/>
        <w:ind w:left="5040" w:hanging="0"/>
        <w:rPr/>
      </w:pPr>
      <w:r>
        <w:rPr/>
        <w:t>do uchwały Nr LVIII/1532/2017</w:t>
      </w:r>
    </w:p>
    <w:p>
      <w:pPr>
        <w:pStyle w:val="Normal"/>
        <w:ind w:left="5040" w:hanging="0"/>
        <w:rPr/>
      </w:pPr>
      <w:r>
        <w:rPr/>
        <w:t>Rady m.st. Warszawy</w:t>
      </w:r>
    </w:p>
    <w:p>
      <w:pPr>
        <w:pStyle w:val="Normal"/>
        <w:ind w:left="5040" w:hanging="0"/>
        <w:rPr/>
      </w:pPr>
      <w:r>
        <w:rPr/>
        <w:t>z dnia 30 listopad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zasadnienie sposobu rozpatrzenia </w:t>
      </w:r>
      <w:r>
        <w:rPr>
          <w:b/>
          <w:bCs/>
        </w:rPr>
        <w:t>petycji Stowarzyszenia Interesu Społecznego „Wieczyste”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petycji z dnia 22 sierpnia 2017 r. </w:t>
      </w:r>
      <w:r>
        <w:rPr>
          <w:bCs/>
        </w:rPr>
        <w:t>Stowarzyszenie Interesu Społecznego „Wieczyste”</w:t>
      </w:r>
      <w:r>
        <w:rPr/>
        <w:t xml:space="preserve"> wnosi o podjęcie przez Radę m.st. Warszawy uchwały w sprawie zniesienia odpłatności za usługi przewozowe środkami lokalnego transportu zbiorowego </w:t>
        <w:br/>
        <w:t>w m.st. Warszawie dla osób rozliczających podatek dochodowy w Warszawie. Wniosek uzasadniono tym, że takie rozwiązanie byłoby korzystne dla miasta zarówno ze względów ekologicznych (obniżenie zanieczyszczenia) jak i ekonomicznych, gdyż osoby rozliczające podatek dochodowy w Warszawie zwiększają dochody wpływające do budżetu miasta.</w:t>
      </w:r>
    </w:p>
    <w:p>
      <w:pPr>
        <w:pStyle w:val="Normal"/>
        <w:ind w:firstLine="708"/>
        <w:jc w:val="both"/>
        <w:rPr>
          <w:rStyle w:val="BodytextExact"/>
          <w:rFonts w:ascii="Times New Roman" w:hAnsi="Times New Roman" w:cs="Times New Roman"/>
          <w:sz w:val="24"/>
          <w:szCs w:val="24"/>
        </w:rPr>
      </w:pPr>
      <w:r>
        <w:rPr/>
        <w:t xml:space="preserve">Z informacji otrzymanych przez </w:t>
      </w:r>
      <w:r>
        <w:rPr>
          <w:rStyle w:val="BodytextExact"/>
          <w:rFonts w:cs="Times New Roman"/>
          <w:sz w:val="24"/>
          <w:szCs w:val="24"/>
        </w:rPr>
        <w:t xml:space="preserve">Radę m.st. Warszawy wynika, że </w:t>
      </w:r>
      <w:r>
        <w:rPr/>
        <w:t xml:space="preserve">zwolnienie z opłat za korzystanie z transportu w Warszawie oznaczałoby konieczność wygospodarowania </w:t>
        <w:br/>
        <w:t xml:space="preserve">w budżecie m.st. Warszawy kwoty równoważącej przychody ze sprzedaży biletów. Funkcjonowanie transportu publicznego wymaga wydatkowania przez samorząd warszawski kwot, które stanowią drugą pozycję kosztową w budżecie miasta. W roku 2016 było </w:t>
        <w:br/>
        <w:t xml:space="preserve">to 2,7 mld zł, a w roku 2018 będzie to ponad 3 mld zł. Koszt ten tylko w 30 % </w:t>
        <w:br/>
        <w:t>- tj. na poziomie ok. 800 mln zł - pokrywany jest z przychodów ze sprzedaży biletów. Jednocześnie nie należy liczyć na to, że koszty zarządzania transportem ulegną zmniejszeniu - w dalszym ciągu konieczne będzie utrzymanie systemu dystrybucji i kontroli biletów, ponieważ z „darmowej komunikacji” mieliby korzystać tylko ci mieszkańcy, którzy płacą podatki w Warszawie, natomiast pozostali pasażerowie nadal będą zobowiązani wykupić bilet.</w:t>
      </w:r>
      <w:r>
        <w:rPr>
          <w:rStyle w:val="BodytextExact"/>
          <w:rFonts w:cs="Times New Roman"/>
          <w:sz w:val="24"/>
          <w:szCs w:val="24"/>
        </w:rPr>
        <w:t xml:space="preserve"> </w:t>
      </w:r>
      <w:r>
        <w:rPr>
          <w:rFonts w:eastAsia="Microsoft Sans Serif"/>
          <w:spacing w:val="-1"/>
        </w:rPr>
        <w:t xml:space="preserve">Ponadto wciąż planowane są działania zmierzające do unowocześnienia taboru </w:t>
        <w:br/>
        <w:t xml:space="preserve">i infrastruktury: zakup niskopodłogowych tramwajów i autobusów, przechodzenie na tabor </w:t>
        <w:br/>
        <w:t>o napędzie ekologicznym, budowa parkingów Park&amp;Ride, co także będzie wymagało zwiększania nakładów na transport publiczny. Warszawiacy na pewno nie zaakceptowaliby obniżenia poziomu jakości świadczonych usług, więc nie ma możliwości uzyskania oszczędności z tytułu mniejszej częstotliwości kursowania taboru, obniżenia jego standardu, zaniedbania infrastruktury kolejowej, tramwajowej czy metra, a także stacji i przystanków.</w:t>
      </w:r>
      <w:r>
        <w:rPr/>
        <w:t xml:space="preserve"> </w:t>
        <w:br/>
        <w:t>W sytuacji zwolnienia z opłat pasażerów komunikacji miejskiej w Warszawie luka budżetowa wynosić może ok. l mld złotych rocznie. Sfinansowanie takiego niedoboru w budżecie miasta wiązałoby się np. z koniecznością uszczuplenia finansowania oświaty, służby zdrowia, czy ochrony środowiska.</w:t>
      </w:r>
    </w:p>
    <w:p>
      <w:pPr>
        <w:pStyle w:val="Bodytext1"/>
        <w:shd w:fill="auto" w:val="clear"/>
        <w:spacing w:lineRule="auto" w:line="240"/>
        <w:ind w:left="40" w:firstLine="69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ając na uwadze powyższe wyjaśnienia postanowiono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ie uwzględniać wniosku zawartego w petycji</w:t>
      </w:r>
      <w:r>
        <w:rPr>
          <w:rFonts w:cs="Times New Roman" w:ascii="Times New Roman" w:hAnsi="Times New Roman"/>
          <w:bCs/>
          <w:sz w:val="24"/>
          <w:szCs w:val="24"/>
        </w:rPr>
        <w:t xml:space="preserve"> Stowarzyszenie Interesu Społecznego „Wieczyste”</w:t>
      </w:r>
      <w:r>
        <w:rPr>
          <w:rFonts w:cs="Times New Roman" w:ascii="Times New Roman" w:hAnsi="Times New Roman"/>
          <w:sz w:val="24"/>
          <w:szCs w:val="24"/>
        </w:rPr>
        <w:t xml:space="preserve"> o podjęcie przez Radę m.st. Warszawy uchwały w sprawie zniesienia odpłatności za usługi przewozowe środkami lokalnego transportu zbiorowego w m.st. Warszawie dla osób rozliczających podatek dochodowy w Warszaw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25:00Z</dcterms:created>
  <dc:creator>Joanna Czyż</dc:creator>
  <dc:description/>
  <cp:keywords/>
  <dc:language>en-US</dc:language>
  <cp:lastModifiedBy>Gubis Małgorzata</cp:lastModifiedBy>
  <cp:lastPrinted>2016-02-22T13:35:00Z</cp:lastPrinted>
  <dcterms:modified xsi:type="dcterms:W3CDTF">2017-12-05T09:15:00Z</dcterms:modified>
  <cp:revision>19</cp:revision>
  <dc:subject/>
  <dc:title>Uzasadnienie</dc:title>
</cp:coreProperties>
</file>