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LVIII/1531/2017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30 listopada 2017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</w:rPr>
        <w:t xml:space="preserve">w sprawie rozpatrzenia </w:t>
      </w:r>
      <w:r>
        <w:rPr>
          <w:b/>
          <w:bCs/>
        </w:rPr>
        <w:t>petycji Stowarzyszenia Interesu Społecznego „Wieczyste”</w:t>
      </w:r>
    </w:p>
    <w:p>
      <w:pPr>
        <w:pStyle w:val="Normal"/>
        <w:ind w:firstLine="708"/>
        <w:jc w:val="both"/>
        <w:rPr/>
      </w:pPr>
      <w:r>
        <w:rPr/>
        <w:t>Na podstawie art. 9 ust. 2 ustawy z dnia 11 lipca 2014 r. o petycjach (</w:t>
      </w:r>
      <w:r>
        <w:rPr>
          <w:bCs/>
        </w:rPr>
        <w:t>Dz. U. z 2017 r. poz. 1123</w:t>
      </w:r>
      <w:r>
        <w:rPr/>
        <w:t>) uchwala się,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 1. </w:t>
      </w:r>
      <w:r>
        <w:rPr>
          <w:bCs/>
        </w:rPr>
        <w:t>1. Postanawia się nie uwzględniać wniosku zawartego w petycji Stowarzyszenia Interesu Społecznego „Wieczyste”</w:t>
      </w:r>
      <w:r>
        <w:rPr>
          <w:b/>
          <w:bCs/>
        </w:rPr>
        <w:t xml:space="preserve"> </w:t>
      </w:r>
      <w:r>
        <w:rPr/>
        <w:t>dotyczącej zwolnienia budynków mieszkalnych lub ich części do 110 m</w:t>
      </w:r>
      <w:r>
        <w:rPr>
          <w:vertAlign w:val="superscript"/>
        </w:rPr>
        <w:t>2</w:t>
      </w:r>
      <w:r>
        <w:rPr/>
        <w:t xml:space="preserve"> powierzchni użytkowej wraz z gruntami pod tymi budynkami z podatku </w:t>
        <w:br/>
        <w:t>od nieruchomości od dnia 1 stycznia 2018 r. dla osób zameldowanych na pobyt stały w tych budynkach lub ich częściach przez ostatnie 5 lat.</w:t>
      </w:r>
    </w:p>
    <w:p>
      <w:pPr>
        <w:pStyle w:val="Normal"/>
        <w:ind w:firstLine="708"/>
        <w:jc w:val="both"/>
        <w:rPr/>
      </w:pPr>
      <w:r>
        <w:rPr/>
        <w:t>2. Uzasadnienie sposobu rozpatrzenia petycji zawiera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Zobowiązuje się Przewodniczącą Rady m.st. Warszawy do poinformowania wnoszącego petycję o sposobie jej rozpatrzenia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</w: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040" w:hanging="0"/>
        <w:rPr/>
      </w:pPr>
      <w:r>
        <w:rPr/>
        <w:t>Załącznik</w:t>
      </w:r>
    </w:p>
    <w:p>
      <w:pPr>
        <w:pStyle w:val="Normal"/>
        <w:ind w:left="5040" w:hanging="0"/>
        <w:rPr/>
      </w:pPr>
      <w:r>
        <w:rPr/>
        <w:t>do uchwały Nr LVIII/1531/2017</w:t>
      </w:r>
    </w:p>
    <w:p>
      <w:pPr>
        <w:pStyle w:val="Normal"/>
        <w:ind w:left="5040" w:hanging="0"/>
        <w:rPr/>
      </w:pPr>
      <w:r>
        <w:rPr/>
        <w:t>Rady m.st. Warszawy</w:t>
      </w:r>
    </w:p>
    <w:p>
      <w:pPr>
        <w:pStyle w:val="Normal"/>
        <w:ind w:left="5040" w:hanging="0"/>
        <w:rPr/>
      </w:pPr>
      <w:r>
        <w:rPr/>
        <w:t>z dnia 30 listopada 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</w:rPr>
        <w:t xml:space="preserve">Uzasadnienie sposobu rozpatrzenia </w:t>
      </w:r>
      <w:r>
        <w:rPr>
          <w:b/>
          <w:bCs/>
        </w:rPr>
        <w:t>petycji Stowarzyszenia Interesu Społecznego „Wieczyste”</w:t>
      </w:r>
    </w:p>
    <w:p>
      <w:pPr>
        <w:pStyle w:val="Normal"/>
        <w:ind w:firstLine="708"/>
        <w:jc w:val="both"/>
        <w:rPr/>
      </w:pPr>
      <w:r>
        <w:rPr/>
        <w:t xml:space="preserve">W petycji z dnia 5 września 2017 r. </w:t>
      </w:r>
      <w:r>
        <w:rPr>
          <w:bCs/>
        </w:rPr>
        <w:t xml:space="preserve">Stowarzyszenie Interesu Społecznego „Wieczyste” </w:t>
      </w:r>
      <w:r>
        <w:rPr/>
        <w:t>wniosło o zwolnienie budynków mieszkalnych lub ich części do 110 m</w:t>
      </w:r>
      <w:r>
        <w:rPr>
          <w:vertAlign w:val="superscript"/>
        </w:rPr>
        <w:t>2</w:t>
      </w:r>
      <w:r>
        <w:rPr/>
        <w:t xml:space="preserve"> powierzchni użytkowej wraz z gruntami pod tymi budynkami z podatku </w:t>
        <w:br/>
        <w:t xml:space="preserve">od nieruchomości od dnia 1 stycznia 2018 r. dla osób zameldowanych na pobyt stały w tych budynkach lub ich częściach przez ostatnie 5 lat, zgodnie z projektem uchwały Rady </w:t>
        <w:br/>
        <w:t xml:space="preserve">m.st. Warszawy załączonym do petycji. Wniosek uzasadniono tym, że mieszkanie jest dobrem podstawowym człowieka, koniecznym do życia, a pobieranie podatku za mieszkanie nie jest ekonomiczne, ze względu na wysokie koszty, w tym korespondencyjne, związane </w:t>
        <w:br/>
        <w:t>z wymierzaniem podatku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Z informacji otrzymanych przez Radę m.st. Warszawy wynika, że w art. 7 ust. 3 ustawy z dnia 12 stycznia 1991 r. o podatkach i opłatach lokalnych (Dz. U. z 2017 r. </w:t>
        <w:br/>
        <w:t xml:space="preserve">poz. 1785, dalej jako: „u.p.o.l”) przewidziano prawo wprowadzenia przez rady gmin zwolnień w podatku od nieruchomości, przy czym zwolnienia te mogą mieć wyłącznie charakter przedmiotowy. Zwolnienie zaproponowane przez Stowarzyszenie </w:t>
      </w:r>
      <w:r>
        <w:rPr>
          <w:bCs/>
        </w:rPr>
        <w:t xml:space="preserve">Interesu Społecznego „Wieczyste”, ze względu na warunek 5-letniego zameldowania podatników w budynku mieszkalnym lub jego części na pobyt stały, ma charakter przedmiotowo-podmiotowy. Zgodnie z tezą wyroku Naczelnego Sądu Administracyjnego z dnia 6 maja 2016 r., </w:t>
        <w:br/>
        <w:t xml:space="preserve">sygn. akt II FSK 2217/14: </w:t>
      </w:r>
      <w:r>
        <w:rPr>
          <w:bCs/>
          <w:i/>
        </w:rPr>
        <w:t xml:space="preserve">„W każdym przypadku, gdy bezpośrednio z ustanowionej normy wywieść można, kto podlega zwolnieniu, a nie tylko, jaki przedmiot obejmuje zwolnienie, zwolnieniu przypisać można charakter zwolnienia przedmioto-podmiotowego, </w:t>
        <w:br/>
        <w:t>a to w konsekwencji oznacza przekroczenie ustawowej delegacji do ustanawiania zwolnienia określonego w art. 7 ust. 3 u.p.o.l.”</w:t>
      </w:r>
      <w:r>
        <w:rPr>
          <w:bCs/>
        </w:rPr>
        <w:t xml:space="preserve">. W tym stanie prawnym uwzględnienie petycji i podjęcie uchwały wiązałoby się z ryzykiem jej zakwestionowania w trybie nadzoru, o którym mowa </w:t>
        <w:br/>
        <w:t xml:space="preserve">w art. 91 i następnych ustawy z dnia  </w:t>
      </w:r>
      <w:r>
        <w:rPr/>
        <w:t xml:space="preserve">8 marca 1990 r. o samorządzie gminnym </w:t>
        <w:br/>
      </w:r>
      <w:r>
        <w:rPr>
          <w:rStyle w:val="Bodytext"/>
        </w:rPr>
        <w:t>(</w:t>
      </w:r>
      <w:r>
        <w:rPr/>
        <w:t>Dz. U. z 2017 r. poz. 1875).</w:t>
      </w:r>
    </w:p>
    <w:p>
      <w:pPr>
        <w:pStyle w:val="Normal"/>
        <w:ind w:firstLine="708"/>
        <w:jc w:val="both"/>
        <w:rPr/>
      </w:pPr>
      <w:r>
        <w:rPr/>
        <w:t xml:space="preserve">Mając na uwadze powyższe wyjaśnienia postanowiono </w:t>
      </w:r>
      <w:r>
        <w:rPr>
          <w:bCs/>
        </w:rPr>
        <w:t>nie uwzględniać wniosku zawartego w petycji dotyczącego</w:t>
      </w:r>
      <w:r>
        <w:rPr/>
        <w:t xml:space="preserve"> zwolnienia budynków mieszkalnych lub ich części </w:t>
        <w:br/>
        <w:t>do 110 m</w:t>
      </w:r>
      <w:r>
        <w:rPr>
          <w:vertAlign w:val="superscript"/>
        </w:rPr>
        <w:t>2</w:t>
      </w:r>
      <w:r>
        <w:rPr/>
        <w:t xml:space="preserve"> powierzchni użytkowej wraz z gruntami pod tymi budynkami z podatku </w:t>
        <w:br/>
        <w:t>od nieruchomości od dnia 1 stycznia 2018 r. dla osób zameldowanych na pobyt stały w tych budynkach lub ich częściach przez ostatnie 5 la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ar-SA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21:00Z</dcterms:created>
  <dc:creator>Joanna Czyż</dc:creator>
  <dc:description/>
  <cp:keywords/>
  <dc:language>en-US</dc:language>
  <cp:lastModifiedBy>Gubis Małgorzata</cp:lastModifiedBy>
  <cp:lastPrinted>2016-02-22T13:35:00Z</cp:lastPrinted>
  <dcterms:modified xsi:type="dcterms:W3CDTF">2017-12-05T09:15:00Z</dcterms:modified>
  <cp:revision>17</cp:revision>
  <dc:subject/>
  <dc:title>Uzasadnienie</dc:title>
</cp:coreProperties>
</file>