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LIX/1530/2021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24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z 10 czerwca 2021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Tramwaje Warszawskie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</w:t>
        <w:br/>
        <w:t>(Dz. U. 2020 r. poz. 713 i 1378) uchwala się, co następuje: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raża się zgodę na wniesienie do jednoosobowej spółki m.st. Warszawy pod firmą Tramwaje Warszawskie spółka z ograniczoną odpowiedzialnością, zwaną dalej „Spółką”, wkładu pieniężnego w wysokości 761 000 000 zł (słownie: siedemset sześćdziesiąt jeden milionów złotych) na pokrycie 1 522 000 (słownie: jeden milion pięćset dwadzieścia dwa tysiące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</w:t>
        <w:br/>
        <w:t xml:space="preserve">o wartości 500 zł (słownie: pięćset złotych) każdy, w podwyższonym kapitale zakładowym Spółki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Środki przeznaczone na wniesienie wkładu pieniężnego, o którym mowa w § 1, zostaną pokryte z budżetu m.st. Warszawy w następujących kwotach i terminach: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851" w:hanging="142"/>
        <w:contextualSpacing/>
        <w:rPr/>
      </w:pPr>
      <w:r>
        <w:rPr/>
        <w:t>w 2021 roku – 100 000 000 (słownie: sto milionów) złotych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240"/>
        <w:ind w:left="851" w:hanging="142"/>
        <w:contextualSpacing/>
        <w:rPr/>
      </w:pPr>
      <w:r>
        <w:rPr/>
        <w:t>w 2022 roku – 221 000 000 (słownie: dwieście dwadzieścia jeden milionów) złotych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240"/>
        <w:ind w:left="851" w:hanging="142"/>
        <w:contextualSpacing/>
        <w:rPr/>
      </w:pPr>
      <w:r>
        <w:rPr/>
        <w:t>w 2023 roku – 370 000 000 (słownie: trzysta siedemdziesiąt milionów) złotych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240"/>
        <w:ind w:left="851" w:hanging="142"/>
        <w:contextualSpacing/>
        <w:rPr/>
      </w:pPr>
      <w:r>
        <w:rPr/>
        <w:t>w 2025 roku – 70 000 000 (słownie: siedemdziesiąt milionów) złotych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Warszawy. </w:t>
      </w:r>
    </w:p>
    <w:p>
      <w:pPr>
        <w:pStyle w:val="Normal"/>
        <w:autoSpaceDE w:val="false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sz w:val="24"/>
      <w:szCs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1:00Z</dcterms:created>
  <dc:creator>ikobus</dc:creator>
  <dc:description/>
  <cp:keywords/>
  <dc:language>en-US</dc:language>
  <cp:lastModifiedBy>Polkowska Teresa</cp:lastModifiedBy>
  <cp:lastPrinted>2021-05-19T14:17:00Z</cp:lastPrinted>
  <dcterms:modified xsi:type="dcterms:W3CDTF">2021-06-15T09:46:00Z</dcterms:modified>
  <cp:revision>8</cp:revision>
  <dc:subject/>
  <dc:title>PROJEKT</dc:title>
</cp:coreProperties>
</file>