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/152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zasad stosowanych przy nadawaniu nazw ulicom, placom i innym terenowym obiektom publicznym oraz drogom wewnętrznym</w:t>
      </w:r>
      <w:r>
        <w:rPr/>
        <w:t xml:space="preserve"> </w:t>
      </w:r>
      <w:r>
        <w:rPr>
          <w:b/>
        </w:rPr>
        <w:t>w m.st. Warszawie</w:t>
      </w:r>
    </w:p>
    <w:p>
      <w:pPr>
        <w:pStyle w:val="TextBody"/>
        <w:ind w:left="3" w:hanging="0"/>
        <w:rPr/>
      </w:pPr>
      <w:r>
        <w:rPr/>
        <w:tab/>
        <w:t>Na podstawie art. 18 ust. 1 i ust. 2 pkt 13 ustawy z dnia 8 marca 1990 r. o samorządzie gminnym (Dz. 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8 ust. 1a ustawy z dnia 21 marca 1985 r. o drogach publicznych (Dz. U. z 2007 r. Nr 19, poz. 115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 Warszawy uchwala, co następuje:</w:t>
      </w:r>
    </w:p>
    <w:p>
      <w:pPr>
        <w:pStyle w:val="TextBody"/>
        <w:ind w:left="3" w:hanging="0"/>
        <w:rPr/>
      </w:pPr>
      <w:r>
        <w:rPr/>
      </w:r>
    </w:p>
    <w:p>
      <w:pPr>
        <w:pStyle w:val="TextBody"/>
        <w:ind w:left="3" w:hanging="0"/>
        <w:rPr/>
      </w:pPr>
      <w:r>
        <w:rPr>
          <w:b/>
        </w:rPr>
        <w:tab/>
        <w:t>§ 1.</w:t>
      </w:r>
      <w:r>
        <w:rPr/>
        <w:t xml:space="preserve"> Ustala się zasady kształtowania nazewnictwa ulic, placów i innych terenowych obiektów publicznych oraz dróg wewnętrznych w m.st. Warszawie, zwanych dalej „obiektami miejskimi”, zgodnie z załącznikiem Nr 1 do uchwały.</w:t>
      </w:r>
    </w:p>
    <w:p>
      <w:pPr>
        <w:pStyle w:val="TextBody"/>
        <w:ind w:left="3" w:hanging="0"/>
        <w:rPr/>
      </w:pPr>
      <w:r>
        <w:rPr/>
      </w:r>
    </w:p>
    <w:p>
      <w:pPr>
        <w:pStyle w:val="TextBody"/>
        <w:ind w:left="3" w:hanging="0"/>
        <w:rPr/>
      </w:pPr>
      <w:r>
        <w:rPr/>
        <w:tab/>
      </w:r>
      <w:r>
        <w:rPr>
          <w:b/>
        </w:rPr>
        <w:t>§ 2.</w:t>
      </w:r>
      <w:r>
        <w:rPr/>
        <w:t xml:space="preserve"> Ustala się zasady postępowania przy rozpatrywaniu wniosków i przygotowywaniu projektów uchwał w sprawie nadawania nazw obiektom miejskim </w:t>
      </w:r>
      <w:r>
        <w:rPr>
          <w:rFonts w:cs="Times" w:ascii="Times" w:hAnsi="Times"/>
        </w:rPr>
        <w:t>w m.st. Warszawie</w:t>
      </w:r>
      <w:r>
        <w:rPr/>
        <w:t>, zgodnie z załącznikiem Nr 2 do uchwały.</w:t>
      </w:r>
    </w:p>
    <w:p>
      <w:pPr>
        <w:pStyle w:val="TextBody"/>
        <w:ind w:left="3" w:hanging="0"/>
        <w:rPr/>
      </w:pPr>
      <w:r>
        <w:rPr/>
      </w:r>
    </w:p>
    <w:p>
      <w:pPr>
        <w:pStyle w:val="TextBody"/>
        <w:ind w:left="3" w:hanging="0"/>
        <w:rPr/>
      </w:pPr>
      <w:r>
        <w:rPr>
          <w:b/>
        </w:rPr>
        <w:tab/>
        <w:t>§ 3.</w:t>
      </w:r>
      <w:r>
        <w:rPr/>
        <w:t xml:space="preserve"> Zasady określone w załącznikach do uchwały mają zastosowanie także w przypadku zmiany nazwy obiektu miejskiego.</w:t>
      </w:r>
    </w:p>
    <w:p>
      <w:pPr>
        <w:pStyle w:val="TextBody"/>
        <w:ind w:left="3" w:hanging="0"/>
        <w:rPr/>
      </w:pPr>
      <w:r>
        <w:rPr/>
      </w:r>
    </w:p>
    <w:p>
      <w:pPr>
        <w:pStyle w:val="TextBody"/>
        <w:ind w:left="3" w:hanging="0"/>
        <w:rPr/>
      </w:pPr>
      <w:r>
        <w:rPr/>
        <w:tab/>
      </w:r>
      <w:r>
        <w:rPr>
          <w:b/>
        </w:rPr>
        <w:t>§ 4.</w:t>
      </w:r>
      <w:r>
        <w:rPr/>
        <w:t xml:space="preserve"> Wykonanie uchwały powierza się Prezydentowi m.st. Warszawy.</w:t>
      </w:r>
    </w:p>
    <w:p>
      <w:pPr>
        <w:pStyle w:val="TextBody"/>
        <w:ind w:left="3" w:hanging="0"/>
        <w:rPr/>
      </w:pPr>
      <w:r>
        <w:rPr/>
      </w:r>
    </w:p>
    <w:p>
      <w:pPr>
        <w:pStyle w:val="TextBody"/>
        <w:ind w:left="3" w:hanging="0"/>
        <w:rPr/>
      </w:pPr>
      <w:r>
        <w:rPr/>
        <w:tab/>
      </w:r>
      <w:r>
        <w:rPr>
          <w:b/>
        </w:rPr>
        <w:t>§ 5.</w:t>
      </w:r>
      <w:r>
        <w:rPr/>
        <w:t xml:space="preserve"> Traci moc uchwała Nr VIII/99/2003 Rady m.st. Warszawy z dnia 13 marca 2003 r. w sprawie systemu nadawania nazw ulicom i placom publicznym w m.st. Warszawie (Dz. Urz. Woj. Maz. Nr 92, poz. 2372), zmieniona uchwałą Nr XVIII/288/2003 z dnia 2 października 2003 r. (Dz. Urz. Woj. Maz. Nr 266, poz. 7003) oraz uchwałą Nr XLIX/1336/2005 z dnia 21 kwietnia 2005 r. (Dz. Urz. Woj. Maz. Nr 113, poz. 3275). </w:t>
      </w:r>
    </w:p>
    <w:p>
      <w:pPr>
        <w:pStyle w:val="TextBody"/>
        <w:ind w:left="3" w:hanging="0"/>
        <w:rPr/>
      </w:pPr>
      <w:r>
        <w:rPr/>
      </w:r>
    </w:p>
    <w:p>
      <w:pPr>
        <w:pStyle w:val="TextBody"/>
        <w:ind w:left="3" w:hanging="0"/>
        <w:rPr/>
      </w:pPr>
      <w:r>
        <w:rPr>
          <w:b/>
        </w:rPr>
        <w:tab/>
        <w:t>§ 6.</w:t>
      </w:r>
      <w:r>
        <w:rPr/>
        <w:t xml:space="preserve"> Uchwała wymaga ogłoszenia w Dzienniku Urzędowym Województwa Mazowieckiego.</w:t>
      </w:r>
    </w:p>
    <w:p>
      <w:pPr>
        <w:pStyle w:val="TextBody"/>
        <w:ind w:left="3" w:hanging="0"/>
        <w:rPr/>
      </w:pPr>
      <w:r>
        <w:rPr/>
      </w:r>
    </w:p>
    <w:p>
      <w:pPr>
        <w:pStyle w:val="TextBody"/>
        <w:ind w:left="3" w:hanging="0"/>
        <w:rPr/>
      </w:pPr>
      <w:r>
        <w:rPr>
          <w:b/>
        </w:rPr>
        <w:tab/>
        <w:t>§  7.</w:t>
      </w:r>
      <w:r>
        <w:rPr/>
        <w:t xml:space="preserve"> Uchwała wchodzi w życie po upływie 14 dni od daty ogłoszenia w Dzienniku Urzędowym Województwa Mazowieckiego.</w:t>
      </w:r>
    </w:p>
    <w:p>
      <w:pPr>
        <w:pStyle w:val="TextBody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64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TextBody"/>
        <w:ind w:left="5664" w:hanging="0"/>
        <w:jc w:val="center"/>
        <w:rPr/>
      </w:pPr>
      <w:r>
        <w:rPr>
          <w:b/>
        </w:rPr>
        <w:t>Rady m. st. Warszawy</w:t>
      </w:r>
    </w:p>
    <w:p>
      <w:pPr>
        <w:pStyle w:val="TextBody"/>
        <w:ind w:left="5664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TextBody"/>
        <w:ind w:left="5664" w:hanging="0"/>
        <w:jc w:val="center"/>
        <w:rPr>
          <w:b/>
          <w:b/>
        </w:rPr>
      </w:pPr>
      <w:r>
        <w:rPr>
          <w:b/>
        </w:rPr>
        <w:t xml:space="preserve">Ewa Malinowska-Grupińska </w:t>
      </w:r>
      <w:r>
        <w:br w:type="page"/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do uchwały Nr L/1524/2009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Rady m. st. Warszawy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z dnia 26 lutego 2009 r.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w sprawie zasad stosowanych przy nadawaniu nazw ulicom, placom i innym terenowym obiektom publicznym oraz drogom wewnętrznym w m.st. Warsz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sady kształtowania nazewnictwa obiektów miejskich w m.st. Warsz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y nadawane są obiektom miejskim, w t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licom, przez które rozumie się również aleje, drogi w granicach miasta (w tym drogi wewnętrzne w rozumieniu ustawy o drogach publicznych), pasy komunikacyjne w obrębie osiedli mieszkaniowych, mosty, wiadukty, ślimaki, zjazdy, dojazdy, tunele, bulwary, nabrzeża, ciągi piesze, groble wykorzystywane jako ciągi piesze, przejścia, zaułki, ulice nie służące do przejazdów itp.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com, przez które rozumie się również rynki, ronda uliczne itp.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kom, skwerom itp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 opiniowaniu i podejmowaniu decyzji w sprawach nadania nazwy obiektowi miejskiemu, każdorazowo należy brać pod uwagę następujące kryteria merytoryczne dotyczące nazewnictw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chowanie zgodności z tradycją i dziejami Warszawy oraz polskimi regułami nazewniczy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trzymywanie nazw utrwalonych w tradycji Mias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względnianie cech charakterystycznych dla danego obiektu lub rejon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rzystywanie nazw pochodzących od nazw własnych, pospolitych lub pamiątkowych, z zachowaniem pomiędzy nimi niezbędnej równowagi, z tym że w miarę możliwości należy unikać dominacji nazw o charakterze pamiątk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zwy należy podawać zgodnie z zasadami polskiej pisown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y nie mogą być trudne w codziennym użyciu (np. nazwy wielowyrazowe, niejasne lub stanowiące wyrażenia obce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y nie mogą mieć charakteru ośmieszającego lub poniż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y pochodzące od nazwisk osób nie powinny być nadawane wcześniej niż po upływie 5 lat od dnia śmierci upamiętnianej osoby. Dopuszcza się nadanie nazwy przed upływem 5 lat od dnia śmierci upamiętnianej osoby, jeżeli z uzasadnionym wnioskiem o takie odstępstwo wystąpi Prezydent m.st. Warsza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owe nazwy nie mogą powtarzać nazw istniejąc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iana istniejącej nazwy na nową może nastąpić wyłącznie w wyjątkowych, uzasadnionych przypadk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wała w sprawie nadania nazwy obiektowi miejskiemu wymaga ogłoszenia w Dzienniku Urzędowym Województwa Mazowiec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zmiany nazwy informacja o takiej zmianie powinna zostać ogłoszona w prasie lokalnej i na stronach internetowych Urzędu m.st. Warszawy.</w:t>
      </w:r>
      <w:r>
        <w:br w:type="page"/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do uchwały Nr L/1524/2009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Rady m. st. Warszawy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z dnia 26 lutego 2009 r.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w sprawie zasad stosowanych przy nadawaniu nazw ulicom, placom i innym terenowym obiektom publicznym oraz drogom wewnętrznym w m.st. Warsz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sady postępowania przy rozpatrywaniu wniosków i przygotowywaniu projektów uchwał w sprawie nadawania nazw obiektom miejskim w m.st.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anie nazwy obiektowi miejskiemu następuje w drodze uchwały Rady m.st. Warsz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częcie procedury nadania nazwy obiektowi miejskiemu odbywa się na wniosek lub z urzę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w sprawie nadania nazwy mogą być zgłaszane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y m.st. Warsza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upę co najmniej 5 radnych rady dzielnicy m.st. Warszawy lub Rady m.st. Warsza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upę co najmniej 15 mieszkańców Warsza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ytucje i organizacje mające siedzibę w Warsz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, o którym mowa w pkt 3 powinien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zanie obiektu miejskiego do naz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kic sytuacyjny z lokalizacją obiektu miejskiego do naz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asadnienie wnios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wentualnie propozycję nazw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ę o charakterze encyklopedycznym, tj. charakterystykę, ważniejsze fakty z biografii lub historii, ze wskazaniem źródła informacji - w przypadku nadania nazwy odwołującej się do osoby lub podmiotu zbiorow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semną zgodę wszystkich właścicieli obiektu - w przypadku, gdy nadanie nazwy dotyczy drogi wewnętr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w sprawie nadania nazwy przekazywane są do właściwej merytorycznie komórki organizacyjnej Urzędu m.st. Warszawy. Dotyczy to także procedury wszczętej z urzę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o nadanie nazwy obiektowi miejskiemu wymaga zaopiniowania przez Zespół Nazewnictwa Miejskiego. Zespół Nazewnictwa Miejskiego wydaje stosowną opinię w terminie do 30 dni od daty otrzymania wystąpienia o wydanie takiej opin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niosek o nadanie nazwy obiektowi miejskiemu podlega ocenie Komisji Kultury i Promocji Miasta Rady m.st. Warszawy w przypadk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y negatywnie zaopiniowanej przez Zespół Nazewnictwa Miej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y problemat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y upamiętniając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y naz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ach niewymienionych w pkt 7 wnioski nie wymagają oceny Komisji Kultury i Promocji Miasta Rady m.st. Warsz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uchwały Rady m.st. Warszawy w sprawie nadania nazwy obiektowi miejskiemu wymaga opinii rady właściwej dzielni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właściwej dzielnicy wyraża opinię, o której mowa w pkt 9 w terminie do 30 dni od daty otrzymania wystąpienia o wydanie takiej opinii. W przypadku niewydania w/w opinii w przewidzianym terminie uznaje się, iż rada dzielnicy nie wnosi zastrzeżeń do propozycji nadania nazwy, a wymóg zasięgnięcia opinii uważa się za spełniony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łaściwa merytorycznie komórka organizacyjna Urzędu m.st. Warszaw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Times" w:ascii="Times" w:hAnsi="Times"/>
        </w:rPr>
        <w:t>zapewnia formalno</w:t>
        <w:noBreakHyphen/>
        <w:t>techniczną obsługę wniosków i wystąpień z urzędu o nadanie nazwy obiektowi miejskiemu</w:t>
      </w:r>
      <w:r>
        <w:rPr/>
        <w:t>, w tym występuje o wymagane opinie i dokument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przygotowuje projekty uchwał Rady m.st. Warszawy w sprawie nadania nazwy obiektowi miejskiemu wraz z uzasadnieniem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rFonts w:ascii="Times" w:hAnsi="Times" w:cs="Times"/>
        </w:rPr>
      </w:pPr>
      <w:r>
        <w:rPr/>
        <w:t>prowadzi ewidencję nazw obiektów miejskich w m.st. Warszaw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prowadzi Bank Nazw, w którym gromadzone są zgłaszane propozycje nazw obiektów miejski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prowadzi planowanie nazewnictwa równolegle z planowaniem przestrzeni miejski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Times" w:ascii="Times" w:hAnsi="Times"/>
        </w:rPr>
        <w:t>przygotowuje zestawienie nadanych i zmienionych w zakończonym roku kalendarzowym nazw obiektów miejskich i przedkłada  Przewodniczącemu Rady m.st. Warszawy do dnia 31 stycznia następnego roku kalendarzowego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uchwały Rady m.st. Warszawy w sprawie nadania nazwy, zawierający nazwę pełną i skróconą, przedkładany jest do zaopiniowania Komisji Kultury i Promocji Miasta Rady m.st. Warsz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113, poz. 984, Nr 153, poz. 1271 i Nr 214, poz. 1806; z 2003 r. Nr 80, poz. 717, Nr 162, poz. 1568; z 2004 r. Nr 102, poz. 1055 i Nr 116, poz. 1203; z 2005 r. Nr 172, poz. 1441 i Nr 175, poz. 1457; z 2006 Nr 17, poz. 128 i Nr 181, poz. 1337; z 2007 r. Nr 48, poz. 327, Nr 138, poz. 974 i Nr 173, poz. 1218 oraz z 2008 r. Nr 180, poz. 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7 r. Nr 23, poz. 136, Nr 192, poz. 1381, oraz z 2008r. Nr 54, poz. 326 i Nr 218, poz. 13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ind w:left="5040" w:firstLine="540"/>
      <w:outlineLvl w:val="0"/>
    </w:pPr>
    <w:rPr>
      <w:b/>
    </w:rPr>
  </w:style>
  <w:style w:type="character" w:styleId="WW8Num1z0">
    <w:name w:val="WW8Num1z0"/>
    <w:qFormat/>
    <w:rPr>
      <w:rFonts w:ascii="Times" w:hAnsi="Times" w:cs="Times"/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trike w:val="false"/>
      <w:dstrike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" w:hAnsi="Times" w:cs="Times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cs="Times"/>
      <w:strike w:val="false"/>
      <w:dstrike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" w:hAnsi="Times" w:cs="Times"/>
      <w:strike w:val="false"/>
      <w:dstrike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" w:hAnsi="Times" w:cs="Times"/>
      <w:strike w:val="false"/>
      <w:dstrike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  <w:b w:val="false"/>
      <w:sz w:val="22"/>
      <w:szCs w:val="22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9:00Z</dcterms:created>
  <dc:creator>skowalewska</dc:creator>
  <dc:description/>
  <cp:keywords/>
  <dc:language>en-US</dc:language>
  <cp:lastModifiedBy>małgorzata Gubis </cp:lastModifiedBy>
  <cp:lastPrinted>2009-01-22T12:02:00Z</cp:lastPrinted>
  <dcterms:modified xsi:type="dcterms:W3CDTF">2009-03-03T09:08:00Z</dcterms:modified>
  <cp:revision>17</cp:revision>
  <dc:subject/>
  <dc:title>ZAŁACZNIK NR</dc:title>
</cp:coreProperties>
</file>