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X/151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5 lutego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zmieniająca uchwałę w sprawie ustalenia składów osobowych Komisji Rewizyjnej </w:t>
        <w:br/>
        <w:t>Rady m.st. Warszawy i innych stałych komisji Rady m.st. Warszawy</w:t>
      </w:r>
    </w:p>
    <w:p>
      <w:pPr>
        <w:pStyle w:val="Normal"/>
        <w:ind w:firstLine="708"/>
        <w:jc w:val="both"/>
        <w:rPr/>
      </w:pPr>
      <w:r>
        <w:rPr/>
        <w:t xml:space="preserve">Na podstawie art. 21 ust. 1 ustawy z dnia 8 marca 1990 r. o samorządzie gminnym </w:t>
        <w:br/>
        <w:t>(Dz. U. 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§ 17 ust. 1 Statutu m.st. Warszawy stanowiącego załącznik do uchwały Rady m.st. Warszawy Nr XXII/743/2008 z dnia 10 stycznia 2008 r. (Dz. Urz. Woj. Maz. Nr 23, poz. 875 i Nr 141, poz. 4977) - Rada m.st. Warszawy uchwala, co następuje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/>
      </w:pPr>
      <w:r>
        <w:rPr>
          <w:b/>
        </w:rPr>
        <w:t>§ 1.</w:t>
      </w:r>
      <w:r>
        <w:rPr/>
        <w:t xml:space="preserve"> W uchwale Nr III/19/2006 Rady m.st. Warszawy z dnia 20 grudnia 2006 r. w sprawie ustalenia składów osobowych Komisji Rewizyjnej Rady m.st. Warszawy i innych stałych komisji Rady m.st. Warszawy (z późn. zm.</w:t>
      </w:r>
      <w:r>
        <w:rPr>
          <w:rStyle w:val="FootnoteCharacters"/>
          <w:rStyle w:val="FootnoteAnchor"/>
        </w:rPr>
        <w:footnoteReference w:id="3"/>
      </w:r>
      <w:r>
        <w:rPr/>
        <w:t>), wprowadza się następujące zmiany:</w:t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1)</w:t>
        <w:tab/>
        <w:t>załącznik nr 1 otrzymuje brzmienie:</w:t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ind w:left="357" w:hanging="0"/>
        <w:jc w:val="both"/>
        <w:rPr/>
      </w:pPr>
      <w:r>
        <w:rPr/>
        <w:t>„</w:t>
      </w:r>
      <w:r>
        <w:rPr/>
        <w:t>Skład osobowy Komisji Rewizyjnej Rady m.st. Warszawy:</w:t>
      </w:r>
    </w:p>
    <w:p>
      <w:pPr>
        <w:pStyle w:val="Normal"/>
        <w:numPr>
          <w:ilvl w:val="0"/>
          <w:numId w:val="2"/>
        </w:numPr>
        <w:rPr/>
      </w:pPr>
      <w:r>
        <w:rPr/>
        <w:t>Marcin Jastrzębsk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gnieszka Kuncewic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weł Le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ria Łukaszewic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wa Mas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ulina Piechna-Więckiewicz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ojciech Rzewusk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aweł Terlecki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Maciej Wyszyński”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60"/>
        <w:ind w:left="357" w:hanging="357"/>
        <w:jc w:val="both"/>
        <w:rPr/>
      </w:pPr>
      <w:r>
        <w:rPr/>
        <w:t>2)</w:t>
        <w:tab/>
        <w:t>załącznik nr 2 otrzymuje brzmieni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„</w:t>
      </w:r>
      <w:r>
        <w:rPr/>
        <w:t>Skład osobowy Komisji Budżetu i Finansów Rady m.st. Warsza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dam Cieci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Zbigniew Cierpi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gdalena Czerwo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Bartosz Domin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ariusz Figu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rcin Hoff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ieczysław K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dam Kwiatk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ria Łukasz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Piotr Mazu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rek Rojszy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Wojciech Rzewu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Jarosław Szostakow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ria Szre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orota Zbińk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licja Żebr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łgorzata Żuber-Zielicz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gia Krajewska</w:t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Zmiany tekstu jednolitego wymienionej ustawy zostały ogłoszone w Dz. U. z 2002 r. Nr 23, poz. 220, Nr 62, poz. 558, Nr 113, poz. 984, Nr 153, poz. 1271 i Nr 214, poz. 1806, z 2003 r. Nr 80, poz. 717 i Nr 162, poz. 1568, z 2004 r. Nr 102, poz. 1055 i Nr 116 poz. 1203, z 2005 r. Nr 172, poz. 1441 i Nr 175, poz. 1457, z 2006 r. Nr 17, poz. 128 i Nr 181, poz. 1337 oraz z 2007 r. Nr 48, poz. 327, Nr 138, poz. 974 i Nr 173, poz. 1218 oraz z 2008 r. Nr 180, poz. 1111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Zmiany ww. uchwały znajdują się w uchwałach: Nr VI/123/2007 z dnia 7 marca 2007 r., Nr IX/253/2007 z dnia 10 maja 2007 r., Nr XI/356/2007 z dnia 28 czerwca 2007 r., Nr XVII/575/2007 z dnia 11 października 2007 r.,  Nr XIX/659/2007 z dnia 22 listopada 2007 r., Nr XX/699/2007 z dnia 6 grudnia 2007 r., Nr XXII/744/2008 z dnia 10 stycznia 2008 r., Nr XXIII/805/2008 z dnia 24 stycznia 2008 r., Nr XXIX/940/2008 z dnia 17 kwietnia 2008 r., Nr XXX/1013/2008 z dnia 8 maja 2008 r., Nr XXXIV/1040/2008</w:t>
      </w:r>
      <w:r>
        <w:rPr>
          <w:b/>
        </w:rPr>
        <w:t xml:space="preserve"> </w:t>
      </w:r>
      <w:r>
        <w:rPr/>
        <w:t>z dnia 29 maja 2008 r., Nr XXXVI/1104/2008 z dnia 10 lipca 2008 r., Nr XXXVII/1156/2008 z dnia 10 lipca 2008 r., Nr XL/1267/2008 z dnia 2 października 2008 r. oraz Nr XLII/1331/2008 z dnia 13 listopada 200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54:00Z</dcterms:created>
  <dc:creator>małgorzata Gubis </dc:creator>
  <dc:description/>
  <cp:keywords/>
  <dc:language>en-US</dc:language>
  <cp:lastModifiedBy>małgorzata Gubis </cp:lastModifiedBy>
  <cp:lastPrinted>2008-11-26T11:10:00Z</cp:lastPrinted>
  <dcterms:modified xsi:type="dcterms:W3CDTF">2009-02-09T12:44:00Z</dcterms:modified>
  <cp:revision>17</cp:revision>
  <dc:subject/>
  <dc:title>UCHWAŁA NR XLII/1331/2008</dc:title>
</cp:coreProperties>
</file>