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III/15/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4 grudnia 2006 roku</w:t>
      </w:r>
    </w:p>
    <w:p>
      <w:pPr>
        <w:pStyle w:val="Normal"/>
        <w:spacing w:before="24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Rewizyjnej i innych stałych komisji Rady m.st. Warsza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18a ust. 1 i art. 21 ust. 1 ustawy z dnia 8 marca 1990 roku o samorządzie gminnym (Dz. U. z 2001 r. Nr 142, poz. 1591 z późn. zm.) - Rada m.st. Warszawy uchwala, co następuje: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wołuje się Komisję Rewizyjną Rady m.st. Warszawy.</w:t>
      </w:r>
    </w:p>
    <w:p>
      <w:pPr>
        <w:pStyle w:val="TextBody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wołuje się następujące stałe komisje Rady m.st. Warszawy: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misja Budżetu i Finansów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Komisja Infrastruktury i Inwestycji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misja Polityki Rozwoju Gospodarczego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misja Ładu Przestrzennego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misja Ochrony Środowiska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misja Edukacji i Rodziny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misja Kultury i Promocji Miasta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misja Bezpieczeństwa i Porządku Publicznego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misja Zdrowia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misja Polityki Społecznej i Przeciwdziałania Patologiom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misja Sportu i Turystyki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misja Samorządowa i Integracji Europejskiej</w:t>
      </w:r>
    </w:p>
    <w:p>
      <w:pPr>
        <w:pStyle w:val="TextBody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rPr/>
      </w:pPr>
      <w:r>
        <w:rPr>
          <w:sz w:val="22"/>
          <w:szCs w:val="22"/>
        </w:rPr>
        <w:t xml:space="preserve">Tryb działania stałych komisji Rady miasta stołecznego Warszawy określają regulaminy pracy poszczególnych komisji, zatwierdzone przez Radę m.st. Warszawy. </w:t>
      </w:r>
    </w:p>
    <w:p>
      <w:pPr>
        <w:pStyle w:val="TextBody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rPr/>
      </w:pPr>
      <w:r>
        <w:rPr>
          <w:sz w:val="22"/>
          <w:szCs w:val="22"/>
        </w:rPr>
        <w:t>Zakres działania komisji, o których mowa w § 1 i  §2 uchwały określa załącznik do uchwały.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łady osobowe komisji zostaną ustalone odrębną uchwałą.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oważnia się Przewodniczącego Rady do rozstrzygania sporów pomiędzy komisjami </w:t>
        <w:br/>
        <w:t>co do zakresu ich działania oraz przydzielania właściwej merytorycznie komisji spraw nie należących do zakresu działania żadnej komisji.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aci moc uchwała nr II/5/2002 Rady m.st. Warszawy z dnia 5 grudnia 2002 r. w sprawie powołania stałych Komisji Rady m.st. Warszawy, z późn. zm. </w:t>
      </w:r>
    </w:p>
    <w:p>
      <w:pPr>
        <w:pStyle w:val="Normal"/>
        <w:spacing w:before="240" w:after="120"/>
        <w:jc w:val="center"/>
        <w:rPr/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b/>
          <w:sz w:val="22"/>
          <w:szCs w:val="22"/>
        </w:rPr>
        <w:t>dr Lech Jaworski</w:t>
      </w:r>
      <w:r>
        <w:br w:type="page"/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do uchwały Nr </w:t>
      </w:r>
      <w:r>
        <w:rPr>
          <w:b/>
          <w:sz w:val="22"/>
          <w:szCs w:val="22"/>
        </w:rPr>
        <w:t>III/15/2006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y m.st. Warszawy </w:t>
      </w:r>
    </w:p>
    <w:p>
      <w:pPr>
        <w:pStyle w:val="Normal"/>
        <w:ind w:left="4248" w:hanging="0"/>
        <w:rPr/>
      </w:pPr>
      <w:r>
        <w:rPr>
          <w:b/>
          <w:bCs/>
          <w:sz w:val="22"/>
          <w:szCs w:val="22"/>
        </w:rPr>
        <w:t>z dnia 14 grudnia 2006 r.</w:t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wołania Komisji Rewizyjnej Rady m.st. Warszawy i innych stałych komisji Rady m.st. Warsza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działania stałych komisji Rady m.st. Warsza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kresu działania stałych komisji należą w szczególności następujące spraw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misja Rewizyjn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opiniowanie sprawozdań z działalności finansowej Miasta i występowanie do Rady </w:t>
        <w:br/>
        <w:t xml:space="preserve">z wnioskiem w sprawie udzielenia bądź nie udzielenia absolutorium Prezydentowi </w:t>
        <w:br/>
        <w:t xml:space="preserve">m.st. Warszawy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innych zadań zleconych przez Radę w zakresie kontroli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Komisja Budżetu i Finansów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projektu budżetu oraz sprawozdań z działalności finansowej Miasta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projektów uchwał w sprawie podatków i opłat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ie wysokości sumy, do której Prezydent m.st. Warszawy może samodzielnie zaciągać zobowiązania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owanie procedury uchwalania budżetu oraz rodzajów i szczegółowości materiałów informacyjnych towarzyszących projektowi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misja Infrastruktury i Inwestycji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, ulice, mosty, place oraz organizacja ruchu drogowego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wodociągi i zaopatrzenie w wodę, kanalizacja, usuwanie i oczyszczanie ścieków komunalnych, utrzymanie czystości i porządku, urządzenia komunalne, wysypiska </w:t>
        <w:br/>
        <w:t xml:space="preserve">i utylizacja odpadów komunalnych, zaopatrzenie w energię elektryczną, cieplną i gaz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kalny transport zbiorowy 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e budownictwo mieszkaniowe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cmentarze komunal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Polityki Rozwoju Gospodarczego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nie gminnych obiektów i urządzeń użyteczności publicznej oraz obiektów administracyjnych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spraw związanych z prywatyzacją mienia komunalnego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projektów przepisów prawa miejscowego dotyczących zasad i trybu korzystania z gminnych obiektów i urządzeń użyteczności publicznej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gowiska i hale targowe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projektów programów gospodarczych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projektów uchwał w sprawach majątkowych Miasta, przekraczających zakres zwykłego zarządu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projektów uchwał dotyczących przejęcia zadań z zakresu administracji rządowej i samorządowej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zasad współdziałania z innymi gminami oraz wydzielania na ten cel odpowiedniego majątku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owanie projektów przepisów gminnych dotyczących zasad zarządu mieniem gminy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misja Ładu Przestrzennego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ad przestrzenny, gospodarka nieruchomościami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projektów miejscowych planów zagospodarowania przestrzennego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cja architektoniczno-budowlana, nadzór budowlany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dezja i kartograf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  <w:sz w:val="22"/>
          <w:szCs w:val="22"/>
        </w:rPr>
        <w:t>Komisja Ochrony Środowis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środowiska i przyrody, gospodarka wodna</w:t>
      </w:r>
    </w:p>
    <w:p>
      <w:pPr>
        <w:pStyle w:val="Normal"/>
        <w:numPr>
          <w:ilvl w:val="3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ieleń komunalna i zadrzewienie </w:t>
      </w:r>
    </w:p>
    <w:p>
      <w:pPr>
        <w:pStyle w:val="Normal"/>
        <w:numPr>
          <w:ilvl w:val="3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minny i Powiatowy Fundusz Ochrony Środowiska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misja Edukacji i Rodzi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ta, w tym szkoły podstawowe, przedszkola i inne placówki oświatowo-wychowawcze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sz w:val="22"/>
          <w:szCs w:val="22"/>
        </w:rPr>
        <w:t xml:space="preserve">polityka prorodzinna, w tym zapewnienie kobietom w ciąży opieki socjalnej, medycznej </w:t>
        <w:br/>
        <w:t>i praw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2"/>
          <w:szCs w:val="22"/>
        </w:rPr>
        <w:t>Komisja Kultury i Promocji</w:t>
      </w:r>
      <w:r>
        <w:rPr>
          <w:b/>
          <w:sz w:val="22"/>
          <w:szCs w:val="22"/>
        </w:rPr>
        <w:t xml:space="preserve"> Miasta</w:t>
      </w:r>
    </w:p>
    <w:p>
      <w:pPr>
        <w:pStyle w:val="Normal"/>
        <w:numPr>
          <w:ilvl w:val="3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ltura w tym biblioteki miejskie i inne placówki upowszechniania kultury </w:t>
      </w:r>
    </w:p>
    <w:p>
      <w:pPr>
        <w:pStyle w:val="Normal"/>
        <w:numPr>
          <w:ilvl w:val="3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Miasta</w:t>
      </w:r>
    </w:p>
    <w:p>
      <w:pPr>
        <w:pStyle w:val="Normal"/>
        <w:numPr>
          <w:ilvl w:val="3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owanie projektów uchwał w sprawach herbu gminy, nazw ulic i placów publicznych oraz wznoszenia pomnik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Komisja Bezpieczeństwa i Porządku Publiczn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ządek publiczny i bezpieczeństwo obywateli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a przeciwpożarowa i przeciwpowodziowa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projektów przepisów porządkowych niezbędnych dla zapewnienia ochrony życia lub zdrowia obywateli oraz dla zapewnienia porządku, spokoju i bezpieczeństwa publicz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misja Zdrow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a zdrowia 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Komisja Polityki Społecznej i Przeciwdziałania Patologio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tyka społeczna, w tym ośrodki pomocy społecznej i zakłady opiekuńcze oraz program „Warszawa bez barier”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projektów uchwał Rady m.st. Warszawy w sprawie liczby i zasad usytuowania miejsc sprzedaży napojów alkoholowych, o których mowa w art. 12 ustawy </w:t>
        <w:br/>
        <w:t xml:space="preserve">z 26 października 1982 r. o wychowaniu w trzeźwości i przeciwdziałaniu alkoholizmowi (Dz. U. z 2002 r. Nr 147, poz. 1231) oraz innych projektów uchwał wynikających </w:t>
        <w:br/>
        <w:t>z tej ust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Komisja Sportu i Turysty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ltura fizyczna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eny rekreacyjne i urządzenia sportowe 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>Komisja Samorządowa i Integracji Europejskiej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projektów uchwał dotyczących zakresu działania jednostek pomocniczych oraz zasad przekazywania im składników mienia do korzystania oraz zasad przekazywania środków budżetowych na realizację zadań przez te jednostki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projektów aktów prawa miejscowego dotyczących wewnętrznego ustroju gminy oraz jednostek pomocniczych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owanie wniosków o nadanie honorowego obywatelstwa m.st. Warszawy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problematyka integracji europejskiej, współpraca ze społecznościami lokalnymi </w:t>
        <w:br/>
        <w:t xml:space="preserve">i regionalnymi innych państw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skarg i wniosków mieszkańców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ieranie i upowszechnianie idei samorządowej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organizacjami pozarządowy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908"/>
        </w:tabs>
        <w:ind w:left="908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53:00Z</dcterms:created>
  <dc:creator>jadamczyk</dc:creator>
  <dc:description/>
  <cp:keywords/>
  <dc:language>en-US</dc:language>
  <cp:lastModifiedBy>ebartoszek</cp:lastModifiedBy>
  <cp:lastPrinted>2006-12-15T14:04:00Z</cp:lastPrinted>
  <dcterms:modified xsi:type="dcterms:W3CDTF">2006-12-15T13:04:00Z</dcterms:modified>
  <cp:revision>21</cp:revision>
  <dc:subject/>
  <dc:title>PROJEKT</dc:title>
</cp:coreProperties>
</file>