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14/2014 Rady m.st. Warszawy w sprawie wyboru przewodniczącego i wiceprzewodniczących Komisji Ochrony Środowiska Rady m.st. Warszawy (druk nr 14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700"/>
        <w:gridCol w:w="1738"/>
        <w:gridCol w:w="191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17:00Z</dcterms:modified>
  <cp:revision>1</cp:revision>
  <dc:subject/>
  <dc:title>Wyniki głosowań z I sesji cz</dc:title>
</cp:coreProperties>
</file>