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IX/1493/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z dnia 5 lutego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rawie ustalenia najniższego wynagrodzenia w I kategorii zaszeregowania </w:t>
        <w:br/>
        <w:t xml:space="preserve">oraz zaakceptowania wartości jednego punktu w złotych, stanowiącego podstawę określenia miesięcznych stawek wynagrodzenia zasadniczego dla </w:t>
      </w:r>
      <w:r>
        <w:rPr>
          <w:b/>
        </w:rPr>
        <w:t>poszczególnych kategorii zaszeregowania</w:t>
      </w:r>
      <w:r>
        <w:rPr/>
        <w:t xml:space="preserve"> </w:t>
      </w:r>
      <w:r>
        <w:rPr>
          <w:b/>
          <w:bCs/>
        </w:rPr>
        <w:t>pracowników domów pomocy społecznej prowadzonych przez m.st. Warszawę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 (Dz. U.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92 ust.1 pkt 1 ustawy z dnia 5 czerwca 1998r o samorządzie powiatowym (Dz. U. 2001 r. Nr 142 poz. 1592 z późn. zm.</w:t>
      </w:r>
      <w:r>
        <w:rPr>
          <w:rStyle w:val="FootnoteCharacters"/>
          <w:rStyle w:val="FootnoteAnchor"/>
        </w:rPr>
        <w:footnoteReference w:id="3"/>
      </w:r>
      <w:r>
        <w:rPr/>
        <w:t>) oraz § 2 pkt 2 i § 3 ust. 4 rozporządzenia Rady Ministrów z dnia 2 sierpnia   2005 r. w sprawie zasad wynagradzania pracowników samorządowych zatrudnionych w jednostkach organizacyjnych jednostek samorządu terytorialnego  (Dz. U. Nr 146, poz. 1222 z późn. zm.</w:t>
      </w:r>
      <w:r>
        <w:rPr>
          <w:rStyle w:val="FootnoteCharacters"/>
          <w:rStyle w:val="FootnoteAnchor"/>
        </w:rPr>
        <w:footnoteReference w:id="4"/>
      </w:r>
      <w:r>
        <w:rPr/>
        <w:t>) - Rada m.st. Warszawy uchwala, co następuje:</w:t>
      </w:r>
    </w:p>
    <w:p>
      <w:pPr>
        <w:pStyle w:val="Normal"/>
        <w:spacing w:before="240" w:after="120"/>
        <w:ind w:firstLine="454"/>
        <w:jc w:val="both"/>
        <w:rPr/>
      </w:pPr>
      <w:r>
        <w:rPr>
          <w:b/>
        </w:rPr>
        <w:t xml:space="preserve">§ 1. </w:t>
      </w:r>
      <w:r>
        <w:rPr/>
        <w:t xml:space="preserve">Dla pracowników domów pomocy społecznej – jednostek budżetowych </w:t>
        <w:br/>
        <w:t xml:space="preserve">m.st. Warszawy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ustala się najniższe wynagrodzenie zasadnicze w I kategorii zaszeregowania </w:t>
        <w:br/>
        <w:t>w wysokości 700,00 zł (słownie: siedemset złotych) miesięcz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wyraża się zgodę na ustalenie wartości jednego punktu stanowiącego podstawę naliczania miesięcznych stawek wynagrodzenia zasadniczego na kwotę 7,00 zł </w:t>
        <w:br/>
        <w:t>(słownie: siedem złotych).</w:t>
      </w:r>
    </w:p>
    <w:p>
      <w:pPr>
        <w:pStyle w:val="TextBody"/>
        <w:spacing w:before="240" w:after="120"/>
        <w:ind w:firstLine="454"/>
        <w:jc w:val="both"/>
        <w:rPr>
          <w:bCs/>
          <w:sz w:val="24"/>
        </w:rPr>
      </w:pPr>
      <w:r>
        <w:rPr>
          <w:b/>
          <w:bCs/>
          <w:sz w:val="24"/>
        </w:rPr>
        <w:t xml:space="preserve">§ 2.  </w:t>
      </w:r>
      <w:r>
        <w:rPr>
          <w:sz w:val="24"/>
        </w:rPr>
        <w:t>Traci moc uchwała Nr XXXVI/1081/2008 Rady m.st. Warszawy z dnia 26 czerwca 2008 roku w sprawie ustalenia najniższego wynagrodzenia w I kategorii zaszeregowania oraz zaakceptowania wartości jednego punktu w złotych, stanowiącego podstawę określenia miesięcznych stawek wynagrodzenia zasadniczego dla poszczególnych kategorii zaszeregowania pracowników domów pomocy społecznej prowadzonych przez m.st. Warszawę.</w:t>
      </w:r>
    </w:p>
    <w:p>
      <w:pPr>
        <w:pStyle w:val="Normal"/>
        <w:spacing w:before="240" w:after="120"/>
        <w:ind w:firstLine="454"/>
        <w:jc w:val="both"/>
        <w:rPr>
          <w:bCs/>
        </w:rPr>
      </w:pPr>
      <w:r>
        <w:rPr>
          <w:b/>
          <w:bCs/>
        </w:rPr>
        <w:t>§ 3.</w:t>
      </w:r>
      <w:r>
        <w:rPr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spacing w:before="240" w:after="120"/>
        <w:ind w:firstLine="454"/>
        <w:jc w:val="both"/>
        <w:rPr>
          <w:bCs/>
        </w:rPr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 z mocą obowiązującą od dnia 1 stycznia 2009 r.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Zmiany tekstu jednolitego ustawy zostały ogłoszone w Dz. U. z 2002 r.  Nr 23, poz. 220, Nr 62, poz. 558, Nr 113, poz. 984, Nr 214, poz. 1806, z 2003 r. Nr 80, poz. 717, Nr 153, poz. 1271, Nr 162, poz. 1568, z 2004 r. Nr 102, poz. 1055, Nr 116, </w:t>
        <w:br/>
        <w:t xml:space="preserve">poz. 1203, z 2005 r. Nr 172, poz. 1441, Nr 175, poz. 1457, z 2006 r. Nr 17, poz. 128, Nr 181, poz. 1337, z 2007 r. Nr 48, </w:t>
        <w:br/>
        <w:t>poz. 327, Nr 138, poz. 974, Nr 173, poz. 1218 oraz z 2008 r. Nr 180, poz. 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ustawy zostały ogłoszone w Dz. U. z 2002 r. Nr 23, poz. 220, Nr 62, poz. 558, Nr 113, poz. 984, Nr 153, poz. 1271, Nr 200, poz. 1688, Nr 214, poz. 1806, z 2003 r. Nr 162, poz. 1568, z 2004 r. Nr. 102, poz.1055, z 2007 r. Nr 173, poz. 1218 oraz z 2008 r. Nr 180, poz. 111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rozporządzenia zostały ogłoszone w Dz. U. z 2005 r. Nr 160, poz. 1343, z 2006 r. Nr 38, </w:t>
        <w:br/>
        <w:t>poz. 261 oraz z 2008 r. Nr 73, poz. 43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37:00Z</dcterms:created>
  <dc:creator>.</dc:creator>
  <dc:description/>
  <cp:keywords/>
  <dc:language>en-US</dc:language>
  <cp:lastModifiedBy>tpolkowska</cp:lastModifiedBy>
  <cp:lastPrinted>2008-04-14T13:38:00Z</cp:lastPrinted>
  <dcterms:modified xsi:type="dcterms:W3CDTF">2009-02-10T13:18:00Z</dcterms:modified>
  <cp:revision>4</cp:revision>
  <dc:subject/>
  <dc:title>Uchwała  Nr  III/14/2006</dc:title>
</cp:coreProperties>
</file>