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I/148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maja 2003 roku</w:t>
      </w:r>
    </w:p>
    <w:p>
      <w:pPr>
        <w:pStyle w:val="TextBody"/>
        <w:rPr/>
      </w:pPr>
      <w:r>
        <w:rPr/>
        <w:t>w sprawie nadania imienia „Dr Grzegorza Maja” Młodzieżowemu Ośrodkowi Wychowawczemu Nr 3 z siedzibą w Warszawie przy ul. Patriotów 90</w:t>
      </w:r>
    </w:p>
    <w:p>
      <w:pPr>
        <w:pStyle w:val="Tekstpodstawowy2"/>
        <w:rPr/>
      </w:pPr>
      <w:r>
        <w:rPr/>
        <w:t>Na postawie art. 12 pkt 8 lit. i w związku z art. 92 ust. 1 pkt 1 ustawy z dnia 5 czerwca 1998 r. o samorządzie powiatowym (Dz. U. z 2001 r. Nr 142, poz. 1592 z późn. zm.) oraz art.  10a pkt 7 ustawy z dnia 29 listopada 1990 r. o pomocy społecznej (Dz. U. z 1998 r. Nr 64, poz. 414 z późń. zm.) – Rada m. 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Nadaje się imię „Dr Grzegorza Maja” Młodzieżowemu Ośrodkowi Wychowawczemu Nr 3 </w:t>
        <w:br/>
        <w:t>z siedzibą w Warszawie przy ul. Patriotów 90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ymaga opublikowania w Dzienniku Urzędowym Województwa Mazowieckiego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Wojciech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18:00Z</dcterms:created>
  <dc:creator>ebartoszek</dc:creator>
  <dc:description/>
  <dc:language>en-US</dc:language>
  <cp:lastModifiedBy>Urząd Gminy Warszawa Centrum</cp:lastModifiedBy>
  <dcterms:modified xsi:type="dcterms:W3CDTF">2003-05-23T11:18:00Z</dcterms:modified>
  <cp:revision>2</cp:revision>
  <dc:subject/>
  <dc:title>Uchwała Nr  XI/148/2003</dc:title>
</cp:coreProperties>
</file>