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Uchwała Nr XI/146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</w:t>
        <w:tab/>
        <w:t>15 maja 2003 roku</w:t>
      </w:r>
    </w:p>
    <w:p>
      <w:pPr>
        <w:pStyle w:val="Tekstpodstawowy3"/>
        <w:rPr/>
      </w:pPr>
      <w:r>
        <w:rPr/>
        <w:t xml:space="preserve">w sprawie nadania imienia Profesora Witolda Doroszewskiego Gimnazjum Nr 1 </w:t>
        <w:br/>
        <w:t>z siedzibą w Warszawie przy ul. Rozłogi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15 ustawy z dnia 8 marca 1990 r. o samorządzie gminnym (Dz. U. z 2001 r. Nr 142, poz. 1591 ze zm.), art. 5 ust. 5 i art. 58 ust. 1 ustawy z dnia</w:t>
        <w:br/>
        <w:t>7 września 1991 r. o systemie oświaty (Dz. U. z 1996 r. Nr 67, poz. 329 ze zm.) na wniosek rady pedagogicznej, rady rodziców i samorządu uczniowskiego Gimnazjum Nr 1 oraz Rady Dzielnicy Bemowo m. st. Warszawy z dnia 27 marca 2003 r. 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daje się imię Profesora Witolda Doroszewskiego Gimnazjum Nr 1 z siedzibą w Warszawie </w:t>
        <w:br/>
        <w:t>przy ul. Rozłogi 10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>Uchwała podlega ogłoszeniu w Dzienniku Urzędowym Województwa Mazowieckiego</w:t>
      </w:r>
      <w:r>
        <w:rPr>
          <w:sz w:val="28"/>
        </w:rPr>
        <w:t>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Uchwała wchodzi w życie po upływie 14 dni od dnia ogłos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4956" w:firstLine="708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Heading7"/>
        <w:ind w:left="4956" w:firstLine="708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firstLine="708"/>
        <w:jc w:val="center"/>
        <w:rPr/>
      </w:pPr>
      <w:r>
        <w:rPr>
          <w:b/>
          <w:bCs/>
          <w:sz w:val="24"/>
        </w:rPr>
        <w:t>Wojciech Koz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32:00Z</dcterms:created>
  <dc:creator>Wydział Oświaty</dc:creator>
  <dc:description/>
  <dc:language>en-US</dc:language>
  <cp:lastModifiedBy>Urząd Gminy Warszawa Centrum</cp:lastModifiedBy>
  <cp:lastPrinted>2003-05-16T10:33:00Z</cp:lastPrinted>
  <dcterms:modified xsi:type="dcterms:W3CDTF">2003-05-20T12:32:00Z</dcterms:modified>
  <cp:revision>2</cp:revision>
  <dc:subject/>
  <dc:title>Uchwała Nr</dc:title>
</cp:coreProperties>
</file>