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67/2009 Rady m.st. Warszawy w sprawie przyznania dotacji na realizację programu zdrowotnego „Zdrowy Uczeń” w 2009 roku </w:t>
        <w:softHyphen/>
        <w:t xml:space="preserve"> /druk nr 1601/ </w:t>
        <w:br/>
        <w:t>Radni głosowali następująco:  </w:t>
        <w:br/>
        <w:t>Za: 34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825"/>
        <w:gridCol w:w="1813"/>
        <w:gridCol w:w="1717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bisialska</dc:creator>
  <dc:description/>
  <cp:keywords/>
  <dc:language>en-US</dc:language>
  <cp:lastModifiedBy>abisialska</cp:lastModifiedBy>
  <dcterms:modified xsi:type="dcterms:W3CDTF">2009-01-21T08:07:00Z</dcterms:modified>
  <cp:revision>2</cp:revision>
  <dc:subject/>
  <dc:title>Wyniki głosowania z XLVII sesji Rady m</dc:title>
</cp:coreProperties>
</file>