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VII/1465/2009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stycznia 2009 r.</w:t>
      </w:r>
    </w:p>
    <w:p>
      <w:pPr>
        <w:pStyle w:val="TextBody"/>
        <w:rPr/>
      </w:pPr>
      <w:r>
        <w:rPr/>
        <w:t xml:space="preserve">w sprawie zatwierdzenia regulaminu działalności Rady Społecznej działającej przy Samodzielnym Zespole Publicznych Zakładów Opieki </w:t>
        <w:br/>
        <w:t>Zdrowotnej Warszawa – Targówek</w:t>
      </w:r>
    </w:p>
    <w:p>
      <w:pPr>
        <w:pStyle w:val="TextBodyIndent"/>
        <w:spacing w:before="0" w:after="0"/>
        <w:ind w:left="0" w:firstLine="480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46 pkt 3 ustawy z dnia 30 sierpnia 1991 r. o zakładach opieki zdrowotnej (Dz. U. z 2007 r. Nr 14, poz. 89 z 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rPr/>
      </w:pPr>
      <w:r>
        <w:rPr>
          <w:b/>
          <w:bCs/>
          <w:spacing w:val="56"/>
        </w:rPr>
        <w:t>§</w:t>
      </w:r>
      <w:r>
        <w:rPr>
          <w:b/>
          <w:bCs/>
        </w:rPr>
        <w:t>1</w:t>
      </w:r>
      <w:r>
        <w:rPr>
          <w:b/>
          <w:bCs/>
          <w:spacing w:val="60"/>
        </w:rPr>
        <w:t xml:space="preserve">. </w:t>
      </w:r>
      <w:r>
        <w:rPr>
          <w:bCs/>
          <w:spacing w:val="60"/>
        </w:rPr>
        <w:t>1.</w:t>
      </w:r>
      <w:r>
        <w:rPr/>
        <w:t>Zatwierdza się regulamin działalności Rady Społecznej działającej przy Samodzielnym Zespole Publicznych Zakładów Opieki Zdrowotnej Warszawa – Targówek, przyjęty uchwałą Nr IV/2/2008 Rady Społecznej Samodzielnego Zespołu Publicznych Zakładów Opieki Zdrowotnej Warszawa – Targówek z dnia 26 września 2008 r. w sprawie uchwalenia regulaminu działalności Rady Społecznej Samodzielnego Zespołu Publicznych Zakładów Opieki Zdrowotnej Warszawa – Targówek.</w:t>
      </w:r>
    </w:p>
    <w:p>
      <w:pPr>
        <w:pStyle w:val="Tekstpodstawowywcity2"/>
        <w:rPr/>
      </w:pPr>
      <w:r>
        <w:rPr/>
        <w:t>2. Uchwała Rady Społecznej Samodzielnego Zespołu Publicznych Zakładów Opieki Zdrowotnej Warszawa – Targówek, o której mowa w ust. 1, stanowi załącznik do niniejszej uchwały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238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Heading3"/>
        <w:ind w:left="4500" w:hanging="0"/>
        <w:rPr/>
      </w:pPr>
      <w:r>
        <w:rPr/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Ewa Malinowska-Grupińska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ind w:left="4440" w:hanging="0"/>
        <w:jc w:val="both"/>
        <w:rPr/>
      </w:pPr>
      <w:r>
        <w:rPr/>
        <w:t>Załącznik do Uchwały Nr XLVII/1465/2009</w:t>
      </w:r>
    </w:p>
    <w:p>
      <w:pPr>
        <w:pStyle w:val="Normal"/>
        <w:ind w:left="4440" w:hanging="0"/>
        <w:jc w:val="both"/>
        <w:rPr/>
      </w:pPr>
      <w:r>
        <w:rPr/>
        <w:t>Rady miasta stołecznego Warszawy</w:t>
      </w:r>
    </w:p>
    <w:p>
      <w:pPr>
        <w:pStyle w:val="Heading"/>
        <w:ind w:left="444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z dnia 15 stycznia 2009 roku</w:t>
      </w:r>
    </w:p>
    <w:p>
      <w:pPr>
        <w:pStyle w:val="Heading"/>
        <w:ind w:left="4440" w:hanging="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</w:rPr>
        <w:t>w sprawie zatwierdzenia regulaminu działalności Rady Społecznej działającej przy Samodzielnym Zespole Publicznych Zakładów Opieki Zdrowotnej Warszawa – Targówek</w:t>
      </w:r>
    </w:p>
    <w:p>
      <w:pPr>
        <w:pStyle w:val="Heading"/>
        <w:ind w:left="4440" w:hanging="0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Heading"/>
        <w:ind w:left="558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ind w:left="5580" w:hanging="0"/>
        <w:jc w:val="both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 IV / 2/ 2008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ad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modzielnego Zespoł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znych Zakładów Opieki Zdrowotnej</w:t>
      </w:r>
    </w:p>
    <w:p>
      <w:pPr>
        <w:pStyle w:val="Heading2"/>
        <w:rPr/>
      </w:pPr>
      <w:r>
        <w:rPr/>
        <w:t>Warszawa – Targówek</w:t>
      </w:r>
    </w:p>
    <w:p>
      <w:pPr>
        <w:pStyle w:val="Normal"/>
        <w:jc w:val="center"/>
        <w:rPr>
          <w:color w:val="0000FF"/>
        </w:rPr>
      </w:pPr>
      <w:r>
        <w:rPr>
          <w:b/>
        </w:rPr>
        <w:t>z dnia 26.09.2008r</w:t>
      </w:r>
    </w:p>
    <w:p>
      <w:pPr>
        <w:pStyle w:val="TextBody"/>
        <w:spacing w:before="0" w:after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/>
      </w:pPr>
      <w:r>
        <w:rPr>
          <w:b w:val="false"/>
          <w:bCs/>
        </w:rPr>
        <w:t>w sprawie: uchwalenia regulaminu działalności Rady Społecznej Samodzielnego Zespołu Publicznych Zakładów Opieki Zdrowotnej  Warszawa-Targówek.</w:t>
      </w:r>
    </w:p>
    <w:p>
      <w:pPr>
        <w:pStyle w:val="TextBody"/>
        <w:spacing w:before="0" w:after="0"/>
        <w:ind w:hanging="113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hanging="113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hanging="113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Na podstawie art. 46 pkt 3 ustawy z dnia 30 sierpnia 1991 roku o zakładach opieki zdrowotnej (Dz. U. z 2007r. Nr 14, poz. 89 ze zm.) Rada Społeczna uchwala, co następuje:</w:t>
      </w:r>
    </w:p>
    <w:p>
      <w:pPr>
        <w:pStyle w:val="TextBody"/>
        <w:spacing w:lineRule="auto" w:line="360"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§ 1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Uchwala się regulamin działalności Rady Społecznej Samodzielnego Zespołu Publicznych Zakładów Opieki Zdrowotnej  Warszawa-Targówek w brzmieniu stanowiącym załącznik do niniejszej uchwały.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§ 2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jc w:val="both"/>
        <w:rPr/>
      </w:pPr>
      <w:r>
        <w:rPr>
          <w:b w:val="false"/>
          <w:bCs/>
        </w:rPr>
        <w:t>Przewodniczący Rady Społecznej Samodzielnego Zespołu Publicznych Zakładów Opieki Zdrowotnej Warszawa-Targówek przedstawi do zatwierdzenia Radzie m. st. Warszawy regulamin działalności Rady Społecznej Samodzielnego Zespołu Publicznych Zakładów Opieki Zdrowotnej Warszawa-Targówek.</w:t>
      </w:r>
    </w:p>
    <w:p>
      <w:pPr>
        <w:pStyle w:val="TextBody"/>
        <w:spacing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§ 3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jc w:val="both"/>
        <w:rPr>
          <w:b w:val="false"/>
          <w:b w:val="false"/>
          <w:bCs/>
        </w:rPr>
      </w:pPr>
      <w:r>
        <w:rPr>
          <w:b w:val="false"/>
          <w:bCs/>
        </w:rPr>
        <w:t>Uchwała wchodzi w życie z dniem podjęcia</w:t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spacing w:before="0" w:after="0"/>
        <w:ind w:left="5640" w:hanging="0"/>
        <w:rPr>
          <w:b w:val="false"/>
          <w:b w:val="false"/>
          <w:bCs/>
        </w:rPr>
      </w:pPr>
      <w:r>
        <w:rPr>
          <w:b w:val="false"/>
          <w:bCs/>
        </w:rPr>
        <w:t>Przewodniczący Rady Społecznej</w:t>
      </w:r>
    </w:p>
    <w:p>
      <w:pPr>
        <w:pStyle w:val="TextBody"/>
        <w:spacing w:before="0" w:after="0"/>
        <w:ind w:left="5640" w:hanging="0"/>
        <w:rPr>
          <w:b w:val="false"/>
          <w:b w:val="false"/>
          <w:bCs/>
        </w:rPr>
      </w:pPr>
      <w:r>
        <w:rPr>
          <w:b w:val="false"/>
          <w:bCs/>
        </w:rPr>
        <w:t>SZPZOZ Warszawa-Targówek</w:t>
      </w:r>
    </w:p>
    <w:p>
      <w:pPr>
        <w:pStyle w:val="TextBody"/>
        <w:spacing w:before="0" w:after="0"/>
        <w:ind w:left="5640" w:hanging="0"/>
        <w:rPr>
          <w:b w:val="false"/>
          <w:b w:val="false"/>
          <w:bCs/>
        </w:rPr>
      </w:pPr>
      <w:r>
        <w:rPr>
          <w:b w:val="false"/>
          <w:bCs/>
        </w:rPr>
        <w:t>(-)</w:t>
      </w:r>
    </w:p>
    <w:p>
      <w:pPr>
        <w:pStyle w:val="TextBody"/>
        <w:spacing w:before="0" w:after="0"/>
        <w:ind w:left="5640" w:hanging="0"/>
        <w:rPr>
          <w:b w:val="false"/>
          <w:b w:val="false"/>
          <w:bCs/>
        </w:rPr>
      </w:pPr>
      <w:r>
        <w:rPr>
          <w:b w:val="false"/>
          <w:bCs/>
        </w:rPr>
        <w:t>Dariusz Klimaszewski</w:t>
      </w:r>
    </w:p>
    <w:p>
      <w:pPr>
        <w:pStyle w:val="TextBody"/>
        <w:spacing w:before="0" w:after="0"/>
        <w:ind w:left="5640" w:hanging="0"/>
        <w:rPr>
          <w:b w:val="false"/>
          <w:b w:val="false"/>
          <w:bCs/>
        </w:rPr>
      </w:pPr>
      <w:r>
        <w:rPr>
          <w:b w:val="false"/>
          <w:bCs/>
        </w:rPr>
      </w:r>
      <w:r>
        <w:br w:type="page"/>
      </w:r>
    </w:p>
    <w:p>
      <w:pPr>
        <w:pStyle w:val="Heading"/>
        <w:ind w:left="5640" w:hanging="0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Załącznik do Uchwały Nr IV/2/2008</w:t>
      </w:r>
    </w:p>
    <w:p>
      <w:pPr>
        <w:pStyle w:val="Heading"/>
        <w:ind w:left="5640" w:hanging="0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Rady Społecznej Samodzielnego</w:t>
      </w:r>
    </w:p>
    <w:p>
      <w:pPr>
        <w:pStyle w:val="Heading"/>
        <w:ind w:left="5640" w:hanging="0"/>
        <w:jc w:val="left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Zespołu Publicznych Zakładów Opieki </w:t>
      </w:r>
    </w:p>
    <w:p>
      <w:pPr>
        <w:pStyle w:val="Heading"/>
        <w:ind w:left="56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sz w:val="20"/>
        </w:rPr>
        <w:t>Zdrowotnej Warszawa-Targówek z dnia 26 września 2008 r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  DZIAŁALNOŚC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SPOŁECZNEJ </w:t>
      </w:r>
    </w:p>
    <w:p>
      <w:pPr>
        <w:pStyle w:val="Tekstpodstawowy3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EGO ZESPOŁU PUBLICZNYCH ZAKŁADÓW OPIEKI ZDROWOTNEJ WARSZAWA-TARGÓWE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Regulamin określa sposób zwoływania posiedzeń, tryb pracy oraz podejmowania uchwał przez Radę Społeczną działającej przy Samodzielnym Zespole Publicznych Zakładów Opieki Zdrowotnej Warszawa-Targówek. 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Ilekroć w regulaminie jest mowa 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kładzie – należy przez to rozumieć Samodzielny Zespół Publicznych Zakładów Opieki Zdrowotnej Warszawa-Targówek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adzie – należy przez to rozumieć Radę Społeczną, działającą przy Samodzielnym Zespole Publicznych Zakładów Opieki Zdrowotnej Warszawa-Targówek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Dyrektorze – należy przez to rozumieć Dyrektora Samodzielnego Zespołu Publicznych Zakładów Opieki Zdrowotnej Warszawa-Targówek 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ewodniczącym - należy przez to rozumieć Przewodniczącego Rady Społecznej, działającej przy Samodzielnym Zespole Publicznych Zakładów Opieki Zdrowotnej Warszawa-Targówek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Rada działa w szczególności na podstawi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ustawy z dnia 30 sierpnia 1991 r. o zakładach opieki zdrowotnej (Dz. U. z 2007 r. </w:t>
        <w:br/>
        <w:t>Nr 14, poz. 89 z późn. zm.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statutu Zakładu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niniejszego regulaminu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spacing w:lineRule="auto" w:line="360"/>
        <w:ind w:left="180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o zadań Rady należy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color w:val="000000"/>
        </w:rPr>
        <w:t>  </w:t>
      </w:r>
      <w:r>
        <w:rPr>
          <w:color w:val="000000"/>
        </w:rPr>
        <w:t>1)   przedstawianie organom m.st. Warszawy wniosków i opinii w sprawach:</w:t>
      </w:r>
    </w:p>
    <w:p>
      <w:pPr>
        <w:pStyle w:val="Normal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a)  zmiany lub rozwiązania umowy o udzielenie publicznego zamówienia na świadczenia zdrowotne,</w:t>
      </w:r>
    </w:p>
    <w:p>
      <w:pPr>
        <w:pStyle w:val="Normal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b)  zbycia środka trwałego oraz zakupu lub przyjęcia darowizny nowego wyrobu medycznego,</w:t>
      </w:r>
    </w:p>
    <w:p>
      <w:pPr>
        <w:pStyle w:val="Normal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c)  związanych z przekształceniem lub likwidacją Zakładu, jego przebudową, rozszerzeniem lub ograniczeniem działalności, albo połączeniem z innym samodzielnym publicznym zakładem opieki zdrowotnej,</w:t>
      </w:r>
    </w:p>
    <w:p>
      <w:pPr>
        <w:pStyle w:val="Normal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>d)  przyznawania Dyrektorowi nagród,</w:t>
      </w:r>
    </w:p>
    <w:p>
      <w:pPr>
        <w:pStyle w:val="Normal"/>
        <w:spacing w:lineRule="auto" w:line="360"/>
        <w:ind w:left="900" w:hanging="360"/>
        <w:jc w:val="both"/>
        <w:rPr>
          <w:color w:val="000000"/>
        </w:rPr>
      </w:pPr>
      <w:r>
        <w:rPr>
          <w:color w:val="000000"/>
        </w:rPr>
        <w:t xml:space="preserve">e)  rozwiązania stosunku pracy lub umowy cywilnoprawnej o zarządzanie Zakładem </w:t>
        <w:br/>
        <w:t>z jego Dyrektorem;</w:t>
      </w:r>
    </w:p>
    <w:p>
      <w:pPr>
        <w:pStyle w:val="Normal"/>
        <w:spacing w:lineRule="auto" w:line="360"/>
        <w:ind w:left="180" w:hanging="18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2)   przedstawianie Dyrektorowi wniosków i opinii w sprawach: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a)  planu finansowego i inwestycyjnego,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b)  rocznego sprawozdania z realizacji planu inwestycyjnego i finansowego,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c)  kredytów bankowych lub dotacji,</w:t>
      </w:r>
    </w:p>
    <w:p>
      <w:pPr>
        <w:pStyle w:val="Normal"/>
        <w:spacing w:lineRule="auto" w:line="360"/>
        <w:ind w:left="540" w:hanging="0"/>
        <w:jc w:val="both"/>
        <w:rPr>
          <w:color w:val="000000"/>
        </w:rPr>
      </w:pPr>
      <w:r>
        <w:rPr>
          <w:color w:val="000000"/>
        </w:rPr>
        <w:t>d)  podziału zysku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color w:val="000000"/>
        </w:rPr>
        <w:t>  </w:t>
      </w:r>
      <w:r>
        <w:rPr>
          <w:color w:val="000000"/>
        </w:rPr>
        <w:t>3)   uchwalanie statutu Zakładu, lub jego zmian, i przedkładanie go do zatwierdzenia Radzie m.st. Warszawy;</w:t>
      </w:r>
    </w:p>
    <w:p>
      <w:pPr>
        <w:pStyle w:val="Normal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4) uchwalanie regulaminu swojej działalności oraz przedkładanie go do zatwierdzenia Radzie m.st. Warszawy;</w:t>
      </w:r>
    </w:p>
    <w:p>
      <w:pPr>
        <w:pStyle w:val="Normal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5)   zatwierdzanie regulaminu porządkowego Zakładu;</w:t>
      </w:r>
    </w:p>
    <w:p>
      <w:pPr>
        <w:pStyle w:val="Normal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6)   dokonywanie okresowych analiz skarg i wniosków wnoszonych przez osoby korzystające ze świadczeń Zakładu, z wyłączeniem spraw podlegających nadzorowi medycznemu;</w:t>
      </w:r>
    </w:p>
    <w:p>
      <w:pPr>
        <w:pStyle w:val="Normal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7)   wykonywanie innych zadań określonych w ustawach i statucie Zakładu.</w:t>
      </w:r>
    </w:p>
    <w:p>
      <w:pPr>
        <w:pStyle w:val="Normal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Tekstpodstawowy2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ada obraduje na posiedzeniach: 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lenarnych;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mkniętych;</w:t>
      </w:r>
    </w:p>
    <w:p>
      <w:pPr>
        <w:pStyle w:val="Tekstpodstawowy2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wyczajny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siedzeniach plenarnych Rada obraduje wówczas, gdy rozpatrywane mają być sprawy dotyczące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 xml:space="preserve">przekształcenia lub likwidacji Zakładu, jego przebudowy, rozszerzenia lub ograniczenia działalności, </w:t>
      </w:r>
      <w:r>
        <w:rPr>
          <w:sz w:val="24"/>
        </w:rPr>
        <w:t>albo połączenia z innym samodzielnym publicznym zakładem opieki zdrowotnej</w:t>
      </w:r>
      <w:r>
        <w:rPr>
          <w:sz w:val="24"/>
          <w:szCs w:val="24"/>
        </w:rPr>
        <w:t>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chwalenia statutu Zakładu, lub jego zmiany;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uchwalenia regulaminu działalności Rady; 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twierdzenia regulaminu porządkowego Zakładu;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 posiedzeniach zamkniętych Rada obraduje wówczas, gdy rozpatrywane mają być sprawy dotycząc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rPr/>
      </w:pPr>
      <w:r>
        <w:rPr>
          <w:sz w:val="24"/>
          <w:szCs w:val="24"/>
        </w:rPr>
        <w:t>rozwiązania z Dyrektorem stosunku pracy lub umowy cywilnoprawnej o zarządzanie Zakładem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yznawania Dyrektorowi nagród, w tym nagród roczny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szCs w:val="24"/>
        </w:rPr>
        <w:t>Poza przypadkami wymienionymi w ust. 2 i 3 Rada obraduje na posiedzeniach zwyczajny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posiedzeniach zamkniętych biorą udział tylko członkowie Rady, </w:t>
        <w:br/>
        <w:t>z zastrzeżeniem § 9 ust. 2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posiedzeniach plenarnych Rady uczestniczy Dyrektor oraz przedstawiciel organizacji związkowej działającej w Zakładzie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szCs w:val="24"/>
        </w:rPr>
      </w:pPr>
      <w:r>
        <w:rPr>
          <w:sz w:val="24"/>
          <w:szCs w:val="24"/>
        </w:rPr>
        <w:t xml:space="preserve">W posiedzeniach Rady mają prawo uczestniczyć, z głosem doradczym, przedstawiciele samorządów zawodów medycznych, jeżeli w skład Rady nie wchodzi przedstawiciel Naczelnej Rady Lekarskiej lub Naczelnej Rady Pielęgniarek </w:t>
        <w:br/>
        <w:t>i Położnych.</w:t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840" w:hanging="480"/>
        <w:rPr>
          <w:sz w:val="24"/>
          <w:szCs w:val="24"/>
        </w:rPr>
      </w:pPr>
      <w:r>
        <w:rPr>
          <w:sz w:val="24"/>
          <w:szCs w:val="24"/>
        </w:rPr>
        <w:t>Posiedzenia Rady zwołuje Przewodniczący według ustalonego przez siebie terminarza oraz w miarę potrzeby, nie rzadziej jednak niż raz na kwartał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840" w:hanging="480"/>
        <w:rPr>
          <w:sz w:val="24"/>
          <w:szCs w:val="24"/>
        </w:rPr>
      </w:pPr>
      <w:r>
        <w:rPr>
          <w:sz w:val="24"/>
          <w:szCs w:val="24"/>
        </w:rPr>
        <w:t xml:space="preserve">Na wniosek co najmniej ¼ liczby członków Rady albo Dyrektora, Przewodniczący ma obowiązek zwołania posiedzenia Rady w terminie proponowanym przez wnioskodawcę, lub nie później niż w ciągu 14 dni od dnia złożenia wniosku. Do wniosku dołącza się proponowany porządek obrad wraz z projektami uchwał.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840" w:leader="none"/>
        </w:tabs>
        <w:spacing w:lineRule="auto" w:line="360"/>
        <w:ind w:left="840" w:hanging="480"/>
        <w:rPr/>
      </w:pPr>
      <w:r>
        <w:rPr>
          <w:sz w:val="24"/>
          <w:szCs w:val="24"/>
        </w:rPr>
        <w:t xml:space="preserve">Z ważnych powodów Przewodniczący może zwołać posiedzenie Rady </w:t>
        <w:br/>
        <w:t>w trybie pilnym. Porządek obrad Rady zwołanej w tym trybie obejmuje wyłącznie sprawy, których pilne rozpatrzenie jest niezbędne ze względu</w:t>
      </w:r>
      <w:r>
        <w:rPr>
          <w:szCs w:val="24"/>
        </w:rPr>
        <w:t xml:space="preserve"> </w:t>
      </w:r>
      <w:r>
        <w:rPr>
          <w:sz w:val="24"/>
          <w:szCs w:val="24"/>
        </w:rPr>
        <w:t>na ważny interes</w:t>
      </w:r>
      <w:r>
        <w:rPr>
          <w:szCs w:val="24"/>
        </w:rPr>
        <w:t xml:space="preserve"> </w:t>
      </w:r>
      <w:r>
        <w:rPr>
          <w:sz w:val="24"/>
          <w:szCs w:val="24"/>
        </w:rPr>
        <w:t>Zakładu. W zawiadomieniu o posiedzeniu wskazuje się przyczynę zwołania posiedzenia w tym trybie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  <w:tab w:val="left" w:pos="840" w:leader="none"/>
        </w:tabs>
        <w:spacing w:lineRule="auto" w:line="360"/>
        <w:ind w:left="840" w:hanging="360"/>
        <w:rPr>
          <w:sz w:val="24"/>
          <w:szCs w:val="24"/>
        </w:rPr>
      </w:pPr>
      <w:r>
        <w:rPr>
          <w:sz w:val="24"/>
          <w:szCs w:val="24"/>
        </w:rPr>
        <w:t xml:space="preserve">Do posiedzenia zwołanego w trybie pilnym nie stosuje się terminów określonych </w:t>
        <w:br/>
        <w:t>w § 9 ust. 1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acami Rady kieruje Przewodniczący.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zadań Przewodniczącego należ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stalanie terminarza posiedzeń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woływanie posiedzeń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gotowywanie posiedzeń Rady i określanie ich porządk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owadzenie posiedzeń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eprezentowanie Rady na zewnątr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pisywanie uchwał, stanowisk i innych dokumentów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czuwanie nad przygotowaniem materiałów na posiedzenie Rady.</w:t>
      </w:r>
    </w:p>
    <w:p>
      <w:pPr>
        <w:pStyle w:val="Tekstpodstawowy2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kstpodstawowy2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2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Rada może wyłaniać zespoły robocze do merytorycznego opracowywania poszczególnych zadań i spraw.</w:t>
      </w:r>
    </w:p>
    <w:p>
      <w:pPr>
        <w:pStyle w:val="Tekstpodstawowy2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zewodniczący najpóźniej na 7 dni przed planowanym posiedzeniem Rady zawiadamia o rodzaju, terminie i porządku posiedzenia członków Rady oraz powiadamia o tym Dyrektora oraz inne osoby zaproszone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o wzięcia udziału w posiedzeniu Rady mogą zostać zaproszone przez Przewodniczącego inne osoby, niż wymienione w § 5 ust 6-7, o ile ich obecność byłaby wskazana ze względu na zakres przedmiotowy omawianych zagadnień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zawiadomienia, o którym mowa w ust. 1, dołącza się niezbędne materiały merytoryczne, a w szczególności projekty uchwał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projektu uchwały dołącza się krótkie uzasadnienie, które powinno zawiera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jaśnienie potrzeby i celu podjęcia uchwał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dstawienie dotychczasowego stanu w zakresie objętym uchwał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skazanie różnicy pomiędzy stanem dotychczasowym a projektowany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skutki finansowe realizacji uchwały dla Zakł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iadomienie o posiedzeniu członkom Rady przesyła się listem poleconym. Członkowie Rady mogą wskazać inny sposób zawiadamiania, w szczególności </w:t>
        <w:br/>
        <w:t xml:space="preserve">na wskazany adres poczty elektronicz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formację o posiedzeniu Rady wywiesza się na tablicy ogłoszeń Zakładu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Tekstpodstawowy2"/>
        <w:spacing w:lineRule="auto" w:line="360"/>
        <w:ind w:firstLine="720"/>
        <w:rPr>
          <w:szCs w:val="24"/>
        </w:rPr>
      </w:pPr>
      <w:r>
        <w:rPr>
          <w:sz w:val="24"/>
          <w:szCs w:val="24"/>
        </w:rPr>
        <w:t>Członkowie Rady są zobowiązani do czynnego udziału w jej posiedzeniach.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ewodniczący prowadzi posiedzenie Rady zgodnie z ustalonym porządkiem obra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zpoczęcie posiedzenia może nastąpić tylko w obecności co najmniej połowy składu osobowego Rady (quorum), a wszyscy członkowie zostali prawidłowo powiadomieni o posiedzeniu. Podstawą sprawdzenia quorum są podpisy członków Rady na liście obecności. Przewodniczący sprawdza prawidłowość powiadomienia członków Rady </w:t>
        <w:br/>
        <w:t xml:space="preserve">o posiedzeni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rządek obrad, o którym mowa w ust. 1 obejmuje w szczególnośc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rzyjęcie protokołu z poprzedniego posiedz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rozpatrywanie projektów uchwa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głosowanie nad projektam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olne wnioski i informacj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informacje o planowanym terminie kolejnego posiedz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</w:rPr>
        <w:t>Uchwały podejmowane są zwykłą większością głosów, w obecności co najmniej połowy składu osobowego Rady, z zastrzeżeniem ust. 7. W przypadku równości głosów rozstrzyga głos Przewodnicz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miana porządku posiedzenia w jego trakcie wymaga zgody Rad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Głosowania są jawne, z zastrzeżeniem ust. 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chwała Rady w sprawie wniosku albo opinii dotyczącej odwołania Dyrektora podejmowana jest w głosowaniu tajnym większością 2/3 głos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ada może rozszerzyć porządek obrad, jeżeli wszyscy członkowie Rady są obecni </w:t>
        <w:br/>
        <w:t xml:space="preserve">i żaden z nich temu się nie sprzeciwi. </w:t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 posiedzenia Rady sporządza się protokół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tokół winien zawierać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datę i miejsce sporządze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rządek obrad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listę obecności członków Rady oraz innych osób uczestniczących </w:t>
        <w:br/>
        <w:t>w posiedzeniu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treść podjętych uchwał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yniki głosowania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krótki opis przebiegu obrad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dpis Przewodniczącego oraz protokolan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tokolanta wyznacza Przewodniczący spośród osób wskazanych przez Dyrektora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biór protokołów z posiedzeń Rady przechowuje Dyrekto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złonkom Rady przysługuje prawo zgłaszania poprawek do treści protokołu.  </w:t>
        <w:br/>
        <w:t>O przyjęciu lub odrzuceniu poprawki rozstrzyga Rad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Obsługę administracyjno-techniczną Rady zapewnia Dyrektor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d uchwały Rady Dyrektorowi przysługuje odwołanie do Rady m.st. Warszawy albo Prezydenta m.st. Warszawy, stosownie do ich kompeten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W przypadku wniesienia odwołania, Przewodniczący przedkłada zaskarżoną uchwałę Prezydentowi m.st. Warszawy, wraz z jej uzasadnieniem oraz kompletem akt spra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Tekstpodstawowywcity3"/>
        <w:rPr/>
      </w:pPr>
      <w:r>
        <w:rPr/>
        <w:t xml:space="preserve">Członkowie Rady zobowiązani są do zachowania w tajemnicy informacji powziętych </w:t>
        <w:br/>
        <w:t xml:space="preserve">w związku ze sprawowaniem swojej funkcji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440" w:hanging="0"/>
        <w:jc w:val="center"/>
        <w:rPr>
          <w:color w:val="000000"/>
        </w:rPr>
      </w:pPr>
      <w:r>
        <w:rPr>
          <w:color w:val="000000"/>
        </w:rPr>
        <w:t>Przewodniczący Rady Społecznej</w:t>
      </w:r>
    </w:p>
    <w:p>
      <w:pPr>
        <w:pStyle w:val="Normal"/>
        <w:ind w:left="4440" w:hanging="0"/>
        <w:jc w:val="center"/>
        <w:rPr>
          <w:color w:val="000000"/>
        </w:rPr>
      </w:pPr>
      <w:r>
        <w:rPr>
          <w:color w:val="000000"/>
        </w:rPr>
        <w:t>SZPZOZ Warszawa-Targówek</w:t>
      </w:r>
    </w:p>
    <w:p>
      <w:pPr>
        <w:pStyle w:val="Normal"/>
        <w:ind w:left="4440" w:hanging="0"/>
        <w:jc w:val="center"/>
        <w:rPr>
          <w:color w:val="000000"/>
        </w:rPr>
      </w:pPr>
      <w:r>
        <w:rPr>
          <w:color w:val="000000"/>
        </w:rPr>
        <w:t>(-)</w:t>
      </w:r>
    </w:p>
    <w:p>
      <w:pPr>
        <w:pStyle w:val="Normal"/>
        <w:ind w:left="4440" w:hanging="0"/>
        <w:jc w:val="center"/>
        <w:rPr>
          <w:color w:val="000000"/>
        </w:rPr>
      </w:pPr>
      <w:r>
        <w:rPr>
          <w:color w:val="000000"/>
        </w:rPr>
        <w:t>Dariusz Klimaszew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</w:t>
        <w:br/>
        <w:t>Nr 17, poz. 128 i Nr 181, poz. 1337 oraz z 2007 r. Nr 48, poz. 327, Nr 138, poz. 974 i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7 r. Nr 123, poz. 849, Nr 166, poz. 1172, Nr 176, poz. 1240, Nr 181, poz. 1290 i z 2008 r. Nr 171, poz. 1056 oraz wynikają z Dz. U. z 2006 r. Nr 143, poz. 1032 i Nr 191, poz. 14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firstLine="48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olor w:val="0000FF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50:00Z</dcterms:created>
  <dc:creator>user</dc:creator>
  <dc:description/>
  <cp:keywords/>
  <dc:language>en-US</dc:language>
  <cp:lastModifiedBy>małgorzata Gubis </cp:lastModifiedBy>
  <cp:lastPrinted>2008-06-19T15:13:00Z</cp:lastPrinted>
  <dcterms:modified xsi:type="dcterms:W3CDTF">2009-01-20T09:35:00Z</dcterms:modified>
  <cp:revision>30</cp:revision>
  <dc:subject/>
  <dc:title>Uchwała Nr </dc:title>
</cp:coreProperties>
</file>