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UCHWAŁA NR XLVII/1464/2009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RADY MIASTA STOŁECZNEGO WARSZAWY</w:t>
      </w:r>
    </w:p>
    <w:p>
      <w:pPr>
        <w:pStyle w:val="Normal"/>
        <w:tabs>
          <w:tab w:val="clear" w:pos="708"/>
          <w:tab w:val="center" w:pos="4535" w:leader="none"/>
          <w:tab w:val="left" w:pos="7515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z dnia 15 stycznia 2009 r.</w:t>
      </w:r>
    </w:p>
    <w:p>
      <w:pPr>
        <w:pStyle w:val="Normal"/>
        <w:spacing w:before="240" w:after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zatwierdzenia regulaminu działalności Rady Społecznej działającej</w:t>
        <w:br/>
        <w:t>przy Samodzielnym  Zespole Publicznych Zakładów Lecznictwa Otwartego</w:t>
        <w:br/>
        <w:t>Warszawa - Bródno</w:t>
      </w:r>
    </w:p>
    <w:p>
      <w:pPr>
        <w:pStyle w:val="Normal"/>
        <w:ind w:firstLine="36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a podstawie art. 18 ust. 2 pkt 15 ustawy z dnia 8 marca 1990 r. o samorządzie gminnym (Dz. U. z 2001 r. Nr 142, poz. 1591 z późn. zm.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) oraz art. 46 pkt 3 ustawy </w:t>
        <w:br/>
        <w:t xml:space="preserve">z dnia 30 sierpnia 1991 r. o zakładach opieki zdrowotnej (Dz. U. z 2007 r. Nr 14, poz. 89 </w:t>
        <w:br/>
        <w:t>z późn. zm.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>
          <w:sz w:val="24"/>
          <w:szCs w:val="24"/>
        </w:rPr>
        <w:t>) - Rada m.st. Warszawy uchwala, co następuj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pacing w:val="40"/>
          <w:sz w:val="24"/>
          <w:szCs w:val="24"/>
        </w:rPr>
        <w:t xml:space="preserve">    </w:t>
      </w:r>
      <w:r>
        <w:rPr>
          <w:b/>
          <w:spacing w:val="40"/>
          <w:sz w:val="24"/>
          <w:szCs w:val="24"/>
        </w:rPr>
        <w:t>§</w:t>
      </w:r>
      <w:r>
        <w:rPr>
          <w:b/>
          <w:spacing w:val="20"/>
          <w:sz w:val="24"/>
          <w:szCs w:val="24"/>
        </w:rPr>
        <w:t>1.</w:t>
      </w:r>
      <w:r>
        <w:rPr>
          <w:spacing w:val="20"/>
          <w:sz w:val="24"/>
          <w:szCs w:val="24"/>
        </w:rPr>
        <w:t>1</w:t>
      </w:r>
      <w:r>
        <w:rPr>
          <w:spacing w:val="40"/>
          <w:sz w:val="24"/>
          <w:szCs w:val="24"/>
        </w:rPr>
        <w:t>.</w:t>
      </w:r>
      <w:r>
        <w:rPr>
          <w:spacing w:val="20"/>
          <w:sz w:val="24"/>
          <w:szCs w:val="24"/>
        </w:rPr>
        <w:t>Za</w:t>
      </w:r>
      <w:r>
        <w:rPr>
          <w:sz w:val="24"/>
          <w:szCs w:val="24"/>
        </w:rPr>
        <w:t xml:space="preserve">twierdza się regulamin działalności Rady Społecznej działającej przy  Samodzielnym Zespole Publicznych Zakładów Lecznictwa Otwartego Warszawa – Bródno przyjęty uchwałą Nr 23/2008 Rady Społecznej Samodzielnego Zespołu Publicznych Zakładów Lecznictwa Otwartego Warszawa – Bródno z dnia 20 października 2008 r. </w:t>
        <w:br/>
        <w:t>w sprawie przyjęcia regulaminu Rady Społecznej Samodzielnego Zespołu Publicznych Zakładów Lecznictwa Otwartego Warszawa - Bródn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Uchwała Rady Społecznej Samodzielnego Zespołu Publicznych Zakładów Lecznictwa Otwartego Warszawa – Bródno, o której mowa w ust. 1, stanowi załącznik do niniejszej uchwał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§ 2. </w:t>
      </w:r>
      <w:r>
        <w:rPr>
          <w:sz w:val="24"/>
          <w:szCs w:val="24"/>
        </w:rPr>
        <w:t>Wykonanie uchwały powierza się Prezydentowi m.st. Warsz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§ 3.</w:t>
      </w:r>
      <w:r>
        <w:rPr>
          <w:sz w:val="24"/>
          <w:szCs w:val="24"/>
        </w:rPr>
        <w:t xml:space="preserve"> Uchwała wchodzi w życie z dniem podjęcia.</w:t>
      </w:r>
    </w:p>
    <w:p>
      <w:pPr>
        <w:pStyle w:val="Normal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wodnicząca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dy m.st. Warszawy</w:t>
      </w:r>
    </w:p>
    <w:p>
      <w:pPr>
        <w:pStyle w:val="Normal"/>
        <w:ind w:left="4536" w:firstLine="4"/>
        <w:jc w:val="center"/>
        <w:rPr>
          <w:b/>
          <w:b/>
        </w:rPr>
      </w:pPr>
      <w:r>
        <w:rPr>
          <w:b/>
        </w:rPr>
        <w:t>( - )</w:t>
      </w:r>
    </w:p>
    <w:p>
      <w:pPr>
        <w:pStyle w:val="Normal"/>
        <w:ind w:left="453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wa Malinowska-Grupińsk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 xml:space="preserve">Załącznik </w:t>
      </w:r>
    </w:p>
    <w:p>
      <w:pPr>
        <w:pStyle w:val="Normal"/>
        <w:ind w:left="4956" w:firstLine="431"/>
        <w:rPr>
          <w:sz w:val="22"/>
        </w:rPr>
      </w:pPr>
      <w:r>
        <w:rPr>
          <w:sz w:val="22"/>
        </w:rPr>
        <w:t>do uchwały Nr XLVII/1464/2009</w:t>
      </w:r>
    </w:p>
    <w:p>
      <w:pPr>
        <w:pStyle w:val="Normal"/>
        <w:ind w:left="5387" w:hanging="0"/>
        <w:rPr/>
      </w:pPr>
      <w:r>
        <w:rPr>
          <w:sz w:val="22"/>
        </w:rPr>
        <w:t>Rady m.st. Warszawy</w:t>
      </w:r>
    </w:p>
    <w:p>
      <w:pPr>
        <w:pStyle w:val="Normal"/>
        <w:ind w:left="5387" w:hanging="0"/>
        <w:rPr/>
      </w:pPr>
      <w:r>
        <w:rPr>
          <w:sz w:val="22"/>
        </w:rPr>
        <w:t xml:space="preserve">z dnia 15 stycznia 2009 r. </w:t>
      </w:r>
    </w:p>
    <w:p>
      <w:pPr>
        <w:pStyle w:val="Normal"/>
        <w:ind w:left="5387" w:hanging="0"/>
        <w:rPr/>
      </w:pPr>
      <w:r>
        <w:rPr>
          <w:sz w:val="22"/>
        </w:rPr>
        <w:t>w sprawie zatwierdzenia regulaminu działalności  Rady Społecznej działającej przy  Samodzielnym Zespole Publicznych Zakładów Lecznictwa Otwartego Warszawa – Bródn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UCHWAŁA Nr 23/200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RADY SPOŁECZNEJ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SAMODZIELNEGO ZESPOŁU PUBLICZNYCH ZAKŁADÓW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LECZNICTWA OTWARTEGO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WARSZAWA BRÓDNO  </w:t>
      </w:r>
    </w:p>
    <w:p>
      <w:pPr>
        <w:pStyle w:val="Normal"/>
        <w:jc w:val="center"/>
        <w:rPr/>
      </w:pPr>
      <w:r>
        <w:rPr>
          <w:sz w:val="26"/>
          <w:szCs w:val="26"/>
        </w:rPr>
        <w:t>Z DNIA 20. 10. 2008 ro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W sprawie: przyjęcia regulaminu Rady Społecznej Samodzielnego Zespołu Publicznych Zakładów Lecznictwa Otwartego Warszawa Bródno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Na podstawie art. 46 pkt 3 ustawy z dnia 30 sierpnia 1991 roku o zakładach opieki zdrowotnej (Dz. U. z 2007 r. Nr 14, poz. 89 z późniejszymi zmianami) Rada Społeczna Samodzielnego Zespołu Publicznych Zakładów Lecznictwa Otwartego Warszawa Bródno uchwala co następuj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zytywnie opiniuje wniosek dotyczący przyjęcia regulaminu Rady Społeczne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Regulamin Rady Społecznej stanowi załącznik do niniejszej uchwały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bowiązuje się Dyrektora SZPZLO Warszawa Bródno do przekazania uchwały do Biura Polityki Zdrowotnej w celu nadania dalszego biegu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§ 4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chwała wchodzi w życie z dniem podpisan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firstLine="708"/>
        <w:rPr/>
      </w:pPr>
      <w:r>
        <w:rPr>
          <w:sz w:val="24"/>
          <w:szCs w:val="24"/>
        </w:rPr>
        <w:t xml:space="preserve">Przewodniczący  </w:t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Rady Społecznej SZPZLOW – B</w:t>
      </w:r>
    </w:p>
    <w:p>
      <w:pPr>
        <w:pStyle w:val="Normal"/>
        <w:ind w:firstLine="708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(-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Grzegorz Olszewski</w:t>
      </w:r>
    </w:p>
    <w:p>
      <w:pPr>
        <w:pStyle w:val="Normal"/>
        <w:ind w:left="5280" w:hanging="0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ind w:left="5280" w:hanging="0"/>
        <w:jc w:val="both"/>
        <w:rPr/>
      </w:pPr>
      <w:r>
        <w:rPr>
          <w:szCs w:val="18"/>
        </w:rPr>
        <w:t>Załącznik do Uchwały Nr  23/2008</w:t>
      </w:r>
    </w:p>
    <w:p>
      <w:pPr>
        <w:pStyle w:val="Normal"/>
        <w:ind w:left="5280" w:hanging="0"/>
        <w:jc w:val="both"/>
        <w:rPr>
          <w:szCs w:val="18"/>
        </w:rPr>
      </w:pPr>
      <w:r>
        <w:rPr>
          <w:szCs w:val="18"/>
        </w:rPr>
        <w:t xml:space="preserve">Rady Społecznej Samodzielnego Zespołu Publicznych Zakładów Lecznictwa Otwartego Warszawa Bródno </w:t>
      </w:r>
    </w:p>
    <w:p>
      <w:pPr>
        <w:pStyle w:val="Normal"/>
        <w:ind w:left="5280" w:hanging="0"/>
        <w:jc w:val="both"/>
        <w:rPr>
          <w:szCs w:val="18"/>
        </w:rPr>
      </w:pPr>
      <w:r>
        <w:rPr>
          <w:szCs w:val="18"/>
        </w:rPr>
        <w:t xml:space="preserve">z dnia 20.10.2008 roku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REGULAMIN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RADY SPOŁECZNEJ 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Samodzielnego Zespołu Publicznych Zakładów  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Lecznictwa Otwartego Warszawa Bródno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Regulamin określa sposób zwoływania posiedzeń, tryb pracy </w:t>
        <w:br/>
        <w:t xml:space="preserve">oraz podejmowania uchwał przez Radę Społeczną działającej przy Samodzielnym Zespole Publicznych Zakładów Lecznictwa Otwartego Warszawa Bródno. 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2</w:t>
      </w:r>
    </w:p>
    <w:p>
      <w:pPr>
        <w:pStyle w:val="Normal"/>
        <w:spacing w:lineRule="auto" w:line="360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lekroć w regulaminie jest mowa o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kładzie – należy przez to rozumieć Samodzielny Zespół Publicznych Zakładów Lecznictwa Otwartego Warszawa Bródno; 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adzie – należy przez to rozumieć Radę Społeczną, działającą przy Samodzielnym Zespole Publicznych Zakładów Lecznictwa Otwartego Warszawa Bródn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i/>
          <w:i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yrektorze – należy przez to rozumieć Dyrektora Samodzielnego Zespołu Publicznych Zakładów Lecznictwa Otwartego Warszawa Bródno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wodniczącym - należy przez to rozumieć Przewodniczącego Rady Społecznej, działającej przy Samodzielnym Zespole Publicznych Zakładów Lecznictwa Otwartego Warszawa Bródno</w:t>
      </w:r>
      <w:r>
        <w:rPr>
          <w:rFonts w:cs="Arial"/>
          <w:i/>
          <w:color w:val="000000"/>
          <w:sz w:val="24"/>
          <w:szCs w:val="24"/>
        </w:rPr>
        <w:t>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3</w:t>
      </w:r>
    </w:p>
    <w:p>
      <w:pPr>
        <w:pStyle w:val="Normal"/>
        <w:spacing w:lineRule="auto" w:line="360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ada działa w szczególności na podstawie: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stawy z dnia 30 sierpnia 1991 r. o zakładach opieki zdrowotnej </w:t>
        <w:br/>
        <w:t>(Dz. U. z 2007 r. Nr 14, poz. 89 z późn. zm.);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tatutu Zakładu;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iniejszego regulaminu.</w:t>
      </w:r>
    </w:p>
    <w:p>
      <w:pPr>
        <w:pStyle w:val="Normal"/>
        <w:spacing w:lineRule="auto" w:line="36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4</w:t>
      </w:r>
    </w:p>
    <w:p>
      <w:pPr>
        <w:pStyle w:val="Normal"/>
        <w:spacing w:lineRule="auto" w:line="360"/>
        <w:ind w:left="180" w:hanging="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Do zadań Rady należy:</w:t>
      </w:r>
    </w:p>
    <w:p>
      <w:pPr>
        <w:pStyle w:val="Normal"/>
        <w:spacing w:lineRule="auto" w:line="360"/>
        <w:ind w:left="180" w:hanging="1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 </w:t>
      </w:r>
      <w:r>
        <w:rPr>
          <w:rFonts w:cs="Arial"/>
          <w:color w:val="000000"/>
          <w:sz w:val="24"/>
          <w:szCs w:val="24"/>
        </w:rPr>
        <w:t>1)   przedstawianie organom m.st. Warszawy wniosków i opinii w sprawach:</w:t>
      </w:r>
    </w:p>
    <w:p>
      <w:pPr>
        <w:pStyle w:val="Normal"/>
        <w:spacing w:lineRule="auto" w:line="360"/>
        <w:ind w:left="90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  zmiany lub rozwiązania umowy o udzielenie publicznego zamówienia na świadczenia zdrowotne,</w:t>
      </w:r>
    </w:p>
    <w:p>
      <w:pPr>
        <w:pStyle w:val="Normal"/>
        <w:spacing w:lineRule="auto" w:line="360"/>
        <w:ind w:left="90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)  zbycia środka trwałego oraz zakupu lub przyjęcia darowizny nowego wyrobu medycznego,</w:t>
      </w:r>
    </w:p>
    <w:p>
      <w:pPr>
        <w:pStyle w:val="Normal"/>
        <w:spacing w:lineRule="auto" w:line="360"/>
        <w:ind w:left="90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)  związanych z przekształceniem lub likwidacją Zakładu, jego przebudową, rozszerzeniem lub ograniczeniem działalności, albo połączeniem z innym samodzielnym publicznym zakładem opieki zdrowotnej,</w:t>
      </w:r>
    </w:p>
    <w:p>
      <w:pPr>
        <w:pStyle w:val="Normal"/>
        <w:spacing w:lineRule="auto" w:line="360"/>
        <w:ind w:left="90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)  przyznawania Dyrektorowi nagród,</w:t>
      </w:r>
    </w:p>
    <w:p>
      <w:pPr>
        <w:pStyle w:val="Normal"/>
        <w:spacing w:lineRule="auto" w:line="360"/>
        <w:ind w:left="900" w:hanging="360"/>
        <w:jc w:val="both"/>
        <w:rPr/>
      </w:pPr>
      <w:r>
        <w:rPr>
          <w:rFonts w:cs="Arial"/>
          <w:color w:val="000000"/>
          <w:sz w:val="24"/>
          <w:szCs w:val="24"/>
        </w:rPr>
        <w:t>e)  rozwiązania stosunku pracy lub umowy cywilnoprawnej o zarządzanie Zakładem              z jego Dyrektorem;</w:t>
      </w:r>
    </w:p>
    <w:p>
      <w:pPr>
        <w:pStyle w:val="Normal"/>
        <w:spacing w:lineRule="auto" w:line="360"/>
        <w:ind w:left="180" w:hanging="18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 </w:t>
      </w:r>
      <w:r>
        <w:rPr>
          <w:rFonts w:cs="Arial"/>
          <w:color w:val="000000"/>
          <w:sz w:val="24"/>
          <w:szCs w:val="24"/>
        </w:rPr>
        <w:t>2)   przedstawianie Dyrektorowi wniosków i opinii w sprawach:</w:t>
      </w:r>
    </w:p>
    <w:p>
      <w:pPr>
        <w:pStyle w:val="Normal"/>
        <w:spacing w:lineRule="auto" w:line="360"/>
        <w:ind w:left="5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a)  planu finansowego i inwestycyjnego,</w:t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/>
          <w:color w:val="000000"/>
          <w:sz w:val="24"/>
          <w:szCs w:val="24"/>
        </w:rPr>
        <w:t>b)  rocznego sprawozdania z realizacji planu inwestycyjnego i finansowego,</w:t>
      </w:r>
    </w:p>
    <w:p>
      <w:pPr>
        <w:pStyle w:val="Normal"/>
        <w:spacing w:lineRule="auto" w:line="360"/>
        <w:ind w:left="5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)  kredytów bankowych lub dotacji,</w:t>
      </w:r>
    </w:p>
    <w:p>
      <w:pPr>
        <w:pStyle w:val="Normal"/>
        <w:spacing w:lineRule="auto" w:line="360"/>
        <w:ind w:left="54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)  podziału zysku;</w:t>
      </w:r>
    </w:p>
    <w:p>
      <w:pPr>
        <w:pStyle w:val="Normal"/>
        <w:spacing w:lineRule="auto" w:line="360"/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 </w:t>
      </w:r>
      <w:r>
        <w:rPr>
          <w:rFonts w:cs="Arial"/>
          <w:color w:val="000000"/>
          <w:sz w:val="24"/>
          <w:szCs w:val="24"/>
        </w:rPr>
        <w:t>3)   uchwalanie statutu Zakładu, lub jego zmian, i przedkładanie go do zatwierdzenia Radzie m.st. Warszawy;</w:t>
      </w:r>
    </w:p>
    <w:p>
      <w:pPr>
        <w:pStyle w:val="Normal"/>
        <w:spacing w:lineRule="auto" w:line="360"/>
        <w:ind w:left="540" w:hanging="540"/>
        <w:jc w:val="both"/>
        <w:rPr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</w:t>
      </w:r>
      <w:r>
        <w:rPr>
          <w:rFonts w:cs="Arial"/>
          <w:color w:val="000000"/>
          <w:sz w:val="24"/>
          <w:szCs w:val="24"/>
        </w:rPr>
        <w:t>4) uchwalanie regulaminu swojej działalności oraz przedkładanie go do zatwierdzenia Radzie m.st. Warszawy;</w:t>
      </w:r>
    </w:p>
    <w:p>
      <w:pPr>
        <w:pStyle w:val="Normal"/>
        <w:spacing w:lineRule="auto" w:line="360"/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 </w:t>
      </w:r>
      <w:r>
        <w:rPr>
          <w:rFonts w:cs="Arial"/>
          <w:color w:val="000000"/>
          <w:sz w:val="24"/>
          <w:szCs w:val="24"/>
        </w:rPr>
        <w:t>5)   zatwierdzanie regulaminu porządkowego Zakładu;</w:t>
      </w:r>
    </w:p>
    <w:p>
      <w:pPr>
        <w:pStyle w:val="Normal"/>
        <w:spacing w:lineRule="auto" w:line="360"/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 </w:t>
      </w:r>
      <w:r>
        <w:rPr>
          <w:rFonts w:cs="Arial"/>
          <w:color w:val="000000"/>
          <w:sz w:val="24"/>
          <w:szCs w:val="24"/>
        </w:rPr>
        <w:t>6)   dokonywanie okresowych analiz skarg i wniosków wnoszonych przez osoby korzystające ze świadczeń Zakładu, z wyłączeniem spraw podlegających nadzorowi medycznemu;</w:t>
      </w:r>
    </w:p>
    <w:p>
      <w:pPr>
        <w:pStyle w:val="Normal"/>
        <w:spacing w:lineRule="auto" w:line="360"/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 </w:t>
      </w:r>
      <w:r>
        <w:rPr>
          <w:rFonts w:cs="Arial"/>
          <w:color w:val="000000"/>
          <w:sz w:val="24"/>
          <w:szCs w:val="24"/>
        </w:rPr>
        <w:t xml:space="preserve">7)    opiniowanie wniosku Dyrektora w sprawie czasowego zaprzestania działalności całkowicie lub w zakresie niektórych jednostek lub komórek organizacyjnych Zakładu; </w:t>
      </w:r>
    </w:p>
    <w:p>
      <w:pPr>
        <w:pStyle w:val="Normal"/>
        <w:spacing w:lineRule="auto" w:line="360"/>
        <w:ind w:left="540" w:hanging="54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  </w:t>
      </w:r>
      <w:r>
        <w:rPr>
          <w:rFonts w:cs="Arial"/>
          <w:color w:val="000000"/>
          <w:sz w:val="24"/>
          <w:szCs w:val="24"/>
        </w:rPr>
        <w:t>8)   wykonywanie innych zadań określonych w ustawach i statucie Zakładu.</w:t>
      </w:r>
    </w:p>
    <w:p>
      <w:pPr>
        <w:pStyle w:val="Normal"/>
        <w:spacing w:lineRule="auto" w:line="360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5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/>
          <w:sz w:val="24"/>
          <w:szCs w:val="24"/>
        </w:rPr>
        <w:t xml:space="preserve">Rada obraduje na posiedzeniach: 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54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lenarnych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54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mkniętych;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360" w:before="0" w:after="0"/>
        <w:ind w:left="540" w:hanging="1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wycza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siedzeniach plenarnych Rada obraduje wówczas, gdy rozpatrywane mają być sprawy dotyczące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ekształcenia lub likwidacji Zakładu, jego przebudowy, rozszerzenia lub ograniczenia działalności, albo połączenia z innym samodzielnym publicznym zakładem opieki zdrowotnej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uchwalenia statutu Zakładu, lub jego zmiany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uchwalenia regulaminu działalności Rady;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zatwierdzenia regulaminu porządkowego Zakładu;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/>
          <w:sz w:val="24"/>
          <w:szCs w:val="24"/>
        </w:rPr>
        <w:t xml:space="preserve">opiniowania wniosku Dyrektora w sprawie czasowego zaprzestania działalności całkowicie lub w zakresie niektórych jednostek lub komórek organizacyjnych Zakładu;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Na posiedzeniach zamkniętych Rada obraduje wówczas, gdy rozpatrywane mają być sprawy dotyczące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720" w:leader="none"/>
          <w:tab w:val="left" w:pos="900" w:leader="none"/>
        </w:tabs>
        <w:spacing w:lineRule="auto" w:line="360" w:before="0" w:after="0"/>
        <w:ind w:left="720" w:hanging="360"/>
        <w:jc w:val="both"/>
        <w:rPr/>
      </w:pPr>
      <w:r>
        <w:rPr>
          <w:rFonts w:cs="Arial"/>
          <w:sz w:val="24"/>
          <w:szCs w:val="24"/>
        </w:rPr>
        <w:t>rozwiązania z Dyrektorem stosunku pracy lub umowy cywilnoprawnej                                  o zarządzanie Zakładem;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zyznawania Dyrektorowi nagród, w tym nagród rocz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za przypadkami wymienionymi w ust. 2 i 3 Rada obraduje na posiedzeniach zwyczajnych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/>
          <w:sz w:val="24"/>
          <w:szCs w:val="24"/>
        </w:rPr>
        <w:t xml:space="preserve">W posiedzeniach zamkniętych biorą udział tylko członkowie Rady, </w:t>
        <w:br/>
        <w:t>z zastrzeżeniem § 9 ust. 2.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W posiedzeniach plenarnych Rady uczestniczy Dyrektor oraz przedstawiciel organizacji związkowej działającej w Zakładzie. 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 posiedzeniach Rady mają prawo uczestniczyć, z głosem doradczym, przedstawiciele samorządów zawodów medycznych, jeżeli w skład Rady nie wchodzi przedstawiciel Naczelnej Rady Lekarskiej lub Naczelnej Rady Pielęgniarek i Położnych.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kstpodstawowy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6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osiedzenia Rady zwołuje Przewodniczący według ustalonego przez siebie terminarza oraz w miarę potrzeby, nie rzadziej jednak niż raz na kwartał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/>
          <w:sz w:val="24"/>
          <w:szCs w:val="24"/>
        </w:rPr>
        <w:t xml:space="preserve">Na wniosek co najmniej ¼ liczby członków Rady albo Dyrektora, Przewodniczący ma obowiązek zwołania posiedzenia Rady w terminie proponowanym przez wnioskodawcę, lub nie później niż w ciągu 14 dni od dnia złożenia wniosku. Do wniosku dołącza się proponowany porządek obrad wraz z projektami uchwał. 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/>
          <w:sz w:val="24"/>
          <w:szCs w:val="24"/>
        </w:rPr>
        <w:t xml:space="preserve">Z ważnych powodów Przewodniczący może zwołać posiedzenie Rady </w:t>
        <w:br/>
        <w:t>w trybie pilnym. Porządek obrad Rady zwołanej w tym trybie obejmuje wyłącznie sprawy, których pilne rozpatrzenie jest niezbędne ze względu na ważny interes Zakładu.                           W zawiadomieniu o posiedzeniu wskazuje się przyczynę zwołania posiedzenia w tym trybie.</w:t>
      </w:r>
    </w:p>
    <w:p>
      <w:pPr>
        <w:pStyle w:val="Tekstpodstawowy2"/>
        <w:numPr>
          <w:ilvl w:val="1"/>
          <w:numId w:val="5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/>
      </w:pPr>
      <w:r>
        <w:rPr>
          <w:rFonts w:cs="Arial"/>
          <w:sz w:val="24"/>
          <w:szCs w:val="24"/>
        </w:rPr>
        <w:t>Do posiedzenia zwołanego w trybie pilnym nie stosuje się terminów określonych               w  § 9 ust. 1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7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racami Rady kieruje Przewodniczący.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zadań Przewodniczącego należy w szczególności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stalanie terminarza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woływanie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ygotowywanie posiedzeń Rady i określanie ich porządku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wadzenie posiedzeń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eprezentowanie Rady na zewnątrz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ywanie uchwał, stanowisk i innych dokumentów Rady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zuwanie nad przygotowaniem materiałów na posiedzenie Rady.</w:t>
      </w:r>
    </w:p>
    <w:p>
      <w:pPr>
        <w:pStyle w:val="Tekstpodstawowy2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Tekstpodstawowy2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§ 8</w:t>
      </w:r>
    </w:p>
    <w:p>
      <w:pPr>
        <w:pStyle w:val="Tekstpodstawowy2"/>
        <w:ind w:firstLine="709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Rada może wyłaniać zespoły robocze do merytorycznego opracowywania poszczególnych zadań i spraw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9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rzewodniczący najpóźniej na 7 dni przed planowanym posiedzeniem Rady zawiadamia o rodzaju, terminie i porządku posiedzenia członków Rady oraz powiadamia o tym Dyrektora oraz inne osoby zaproszone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Do wzięcia udziału w posiedzeniu Rady mogą zostać zaproszone przez Przewodniczącego inne osoby, niż wymienione w § 5 ust 6-7, o ile ich obecność byłaby wskazana ze względu na zakres przedmiotowy omawianych zagadnień. 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zawiadomienia, o którym mowa w ust. 1, dołącza się niezbędne materiały merytoryczne, a w szczególności projekty uchwał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0" w:after="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projektu uchwały dołącza się krótkie uzasadnienie, które powinno zawierać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jaśnienie potrzeby i celu podjęcia uchwały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dstawienie dotychczasowego stanu w zakresie objętym uchwałą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skazanie różnicy pomiędzy stanem dotychczasowym a projektowanym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skutki finansowe realizacji uchwały dla Zakład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Zawiadomienie o posiedzeniu członkom Rady przesyła się listem poleconym. Członkowie Rady mogą wskazać inny sposób zawiadamiania, w szczególności na wskazany adres poczty elektronicz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formację o posiedzeniu Rady wywiesza się na tablicy ogłoszeń Zakładu.</w:t>
      </w:r>
    </w:p>
    <w:p>
      <w:pPr>
        <w:pStyle w:val="Normal"/>
        <w:spacing w:lineRule="auto" w:line="360"/>
        <w:ind w:left="360" w:hanging="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0</w:t>
      </w:r>
    </w:p>
    <w:p>
      <w:pPr>
        <w:pStyle w:val="Tekstpodstawowy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złonkowie Rady są zobowiązani do czynnego udziału w jej posiedzeniach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1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ewodniczący prowadzi posiedzenie Rady zgodnie z ustalonym porządkiem obrad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Rozpoczęcie posiedzenia może nastąpić tylko w obecności co najmniej połowy składu osobowego Rady (quorum), a wszyscy członkowie zostali prawidłowo powiadomieni o posiedzeniu. Podstawą sprawdzenia quorum są podpisy członków Rady na liście obecności. Przewodniczący sprawdza prawidłowość powiadomienia członków Rady o posiedzeniu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ządek obrad, o którym mowa w ust. 1 obejmuje w szczególności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zyjęcie protokołu z poprzedniego posiedz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ozpatrywanie projektów uchwa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głosowanie nad projektami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olne wnioski i informacje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0" w:leader="none"/>
          <w:tab w:val="left" w:pos="72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informacje o planowanym terminie kolejnego posiedze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/>
          <w:color w:val="000000"/>
          <w:sz w:val="24"/>
          <w:szCs w:val="24"/>
        </w:rPr>
        <w:t xml:space="preserve">Uchwały podejmowane są zwykłą większością głosów, w obecności </w:t>
        <w:br/>
        <w:t xml:space="preserve">co najmniej połowy składu osobowego Rady, z zastrzeżeniem ust. 7. </w:t>
        <w:br/>
        <w:t>W przypadku równości głosów rozstrzyga głos Przewodniczącego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miana porządku posiedzenia w jego trakcie wymaga zgody Rad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Głosowania są jawne, z zastrzeżeniem ust. 7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Uchwała Rady w sprawie wniosku albo opinii dotyczącej odwołania Dyrektora podejmowana jest w głosowaniu tajnym większością 2/3 głosów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ada może rozszerzyć porządek obrad, jeżeli wszyscy członkowie Rady są obecni i żaden z nich temu się nie sprzeciwi.</w:t>
      </w:r>
    </w:p>
    <w:p>
      <w:pPr>
        <w:pStyle w:val="Normal"/>
        <w:spacing w:lineRule="auto" w:line="360"/>
        <w:ind w:left="360" w:hanging="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2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 posiedzenia Rady sporządza się protokół.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rotokół winien zawierać: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datę i miejsce sporządze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rządek obrad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listę obecności członków Rady oraz innych osób uczestniczących </w:t>
        <w:br/>
        <w:t>w posiedzeniu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reść podjętych uchwał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yniki głosowania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krótki opis przebiegu obrad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odpis Przewodniczącego oraz protokolanta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Protokolanta wyznacza Przewodniczący spośród osób wskazanych przez Dyrektora. 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Zbiór protokołów z posiedzeń Rady przechowuje Dyrekto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0" w:leader="none"/>
        </w:tabs>
        <w:spacing w:lineRule="auto" w:line="360"/>
        <w:ind w:left="0" w:firstLine="360"/>
        <w:jc w:val="both"/>
        <w:rPr/>
      </w:pPr>
      <w:r>
        <w:rPr>
          <w:rFonts w:cs="Arial"/>
          <w:color w:val="000000"/>
          <w:sz w:val="24"/>
          <w:szCs w:val="24"/>
        </w:rPr>
        <w:t>Członkom Rady przysługuje prawo zgłaszania poprawek do treści protokołu.                     O przyjęciu lub odrzuceniu poprawki rozstrzyga Rada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3</w:t>
      </w:r>
    </w:p>
    <w:p>
      <w:pPr>
        <w:pStyle w:val="Normal"/>
        <w:spacing w:lineRule="auto" w:line="360"/>
        <w:ind w:firstLine="709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bsługę administracyjno-techniczną Rady zapewnia Dyrektor.</w:t>
      </w:r>
      <w:r>
        <w:rPr>
          <w:rFonts w:cs="Arial"/>
          <w:sz w:val="24"/>
          <w:szCs w:val="24"/>
        </w:rPr>
        <w:t xml:space="preserve"> 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4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Od uchwały Rady Dyrektorowi przysługuje odwołanie do Rady m.st. Warszawy albo Prezydenta m.st. Warszawy, stosownie do ich kompetencj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80" w:leader="none"/>
          <w:tab w:val="left" w:pos="360" w:leader="none"/>
        </w:tabs>
        <w:spacing w:lineRule="auto" w:line="360"/>
        <w:ind w:left="0" w:firstLine="360"/>
        <w:jc w:val="both"/>
        <w:rPr>
          <w:rFonts w:cs="Arial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W przypadku wniesienia odwołania, Przewodniczący przedkłada zaskarżoną uchwałę Prezydentowi m.st. Warszawy, wraz z jej uzasadnieniem oraz kompletem akt sprawy.</w:t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§ 15</w:t>
      </w:r>
    </w:p>
    <w:p>
      <w:pPr>
        <w:pStyle w:val="Normal"/>
        <w:spacing w:lineRule="auto" w:line="360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Członkowie Rady zobowiązani są do zachowania w tajemnicy informacji powziętych w związku ze sprawowaniem swojej funkcji. </w:t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ab/>
        <w:tab/>
        <w:tab/>
        <w:tab/>
        <w:tab/>
        <w:tab/>
        <w:tab/>
        <w:t>Przewodniczący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/>
          <w:color w:val="000000"/>
          <w:sz w:val="24"/>
          <w:szCs w:val="24"/>
        </w:rPr>
        <w:tab/>
        <w:tab/>
        <w:tab/>
        <w:tab/>
        <w:t xml:space="preserve">                     Rady Społecznej SZPZLOW – B </w:t>
      </w:r>
    </w:p>
    <w:p>
      <w:pPr>
        <w:pStyle w:val="Normal"/>
        <w:spacing w:lineRule="auto" w:line="360"/>
        <w:ind w:firstLine="360"/>
        <w:jc w:val="both"/>
        <w:rPr>
          <w:rFonts w:cs="Arial"/>
          <w:color w:val="000000"/>
          <w:sz w:val="24"/>
          <w:szCs w:val="24"/>
        </w:rPr>
      </w:pPr>
      <w:r>
        <w:rPr>
          <w:rFonts w:cs="Times New Roman;Times New Roman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color w:val="000000"/>
          <w:sz w:val="24"/>
          <w:szCs w:val="24"/>
        </w:rPr>
        <w:t>Grzegorz Olszewski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0" w:top="1418" w:footer="708" w:bottom="1418"/>
      <w:pgNumType w:start="14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Zmiany tekstu jednolitego wymienionej ustawy zostały ogłoszone w Dz. U. z 2002 r. Nr 23, poz. 220, Nr 62, poz. 558, Nr 113, poz. 984, Nr 153, poz. 1271 i Nr 214, poz. 1806, z 2003 r. Nr 80, poz. 717 i Nr 162, poz. 1568, z 2004 r. Nr 102, poz. 1055 i Nr 116, poz. 1203, z 2005 r. Nr 172, poz. 1441 i Nr 175, poz. 1457, z 2006 r. Nr 17, poz. 128 i Nr 181, poz. 1337 oraz 2007r. Nr 48, poz. 327, Nr 138, poz. 974 i Nr 173, poz. 1218 </w:t>
        <w:br/>
        <w:t>oraz z 2008r., Nr 180, poz.1111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07 r. Nr 123, poz. 849, Nr 166, poz. 1172, Nr 176, poz. 1240, Nr 181, poz. 1290 i z 2008 r. Nr 171, poz. 1056 oraz wynikają z Dz. U. z 2006 r. Nr 143, poz. 1032 i Nr 191, poz. 1410.</w:t>
      </w:r>
      <w:r>
        <w:rPr>
          <w:rStyle w:val="InternetLink"/>
          <w:rFonts w:cs="Verdana" w:ascii="Verdana" w:hAnsi="Verdana"/>
          <w:b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i w:val="false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575757"/>
      <w:u w:val="single"/>
    </w:rPr>
  </w:style>
  <w:style w:type="character" w:styleId="FootnoteCharacters">
    <w:name w:val="Footnote Characters"/>
    <w:basedOn w:val="Domylnaczcionkaakapitu"/>
    <w:qFormat/>
    <w:rPr>
      <w:rFonts w:ascii="Times New Roman;Times New Roman" w:hAnsi="Times New Roman;Times New Roman" w:cs="Times New Roman;Times New Roman"/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</w:pPr>
    <w:rPr>
      <w:sz w:val="28"/>
    </w:rPr>
  </w:style>
  <w:style w:type="paragraph" w:styleId="Footnote">
    <w:name w:val="Footnote Text"/>
    <w:basedOn w:val="Normal"/>
    <w:pPr>
      <w:autoSpaceDE w:val="false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5220" w:hanging="0"/>
    </w:pPr>
    <w:rPr>
      <w:rFonts w:ascii="Calibri" w:hAnsi="Calibri" w:eastAsia="Calibri" w:cs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51:00Z</dcterms:created>
  <dc:creator>Piotr</dc:creator>
  <dc:description/>
  <cp:keywords/>
  <dc:language>en-US</dc:language>
  <cp:lastModifiedBy>tpolkowska</cp:lastModifiedBy>
  <cp:lastPrinted>2009-01-16T11:09:00Z</cp:lastPrinted>
  <dcterms:modified xsi:type="dcterms:W3CDTF">2009-01-20T09:48:00Z</dcterms:modified>
  <cp:revision>31</cp:revision>
  <dc:subject/>
  <dc:title>PROJEKT </dc:title>
</cp:coreProperties>
</file>