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63/2009 Rady m.st. Warszawy w sprawie wyrażenia zgody na zawarcie przed Komisją Majątkową ugody z Archidiecezją Warszawską, Parafią Narodzenia Najświętszej Maryi Panny i Parafią św. Augustyna </w:t>
        <w:softHyphen/>
        <w:t xml:space="preserve">/druk nr 1603/ </w:t>
        <w:br/>
        <w:t>Radni głosowali następująco:  </w:t>
        <w:br/>
        <w:t>Za: 30</w:t>
        <w:br/>
        <w:t>Przeciw: 8</w:t>
        <w:br/>
        <w:t>Wstrzymało się: 2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1805"/>
        <w:gridCol w:w="1741"/>
        <w:gridCol w:w="2013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1759"/>
        <w:gridCol w:w="1671"/>
        <w:gridCol w:w="2055"/>
      </w:tblGrid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2009"/>
        <w:gridCol w:w="1472"/>
        <w:gridCol w:w="1489"/>
      </w:tblGrid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5:00Z</dcterms:created>
  <dc:creator>abisialska</dc:creator>
  <dc:description/>
  <cp:keywords/>
  <dc:language>en-US</dc:language>
  <cp:lastModifiedBy>abisialska</cp:lastModifiedBy>
  <dcterms:modified xsi:type="dcterms:W3CDTF">2009-01-21T08:05:00Z</dcterms:modified>
  <cp:revision>2</cp:revision>
  <dc:subject/>
  <dc:title>Wyniki głosowania z XLVII sesji Rady m</dc:title>
</cp:coreProperties>
</file>