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UCHWAŁA NR XLVII/1463/200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5 stycznia 2009 r.</w:t>
      </w:r>
    </w:p>
    <w:p>
      <w:pPr>
        <w:pStyle w:val="Tekstpodstawowy3"/>
        <w:spacing w:before="240" w:after="480"/>
        <w:jc w:val="center"/>
        <w:rPr/>
      </w:pPr>
      <w:r>
        <w:rPr>
          <w:b/>
          <w:sz w:val="24"/>
          <w:szCs w:val="24"/>
        </w:rPr>
        <w:t>w sprawie wyrażenia zgody na zawarcie przed Komisją Majątkową ugody z Archidiecezją Warszawską, Parafią Narodzenia Najświętszej Maryi Panny i Parafią św. Augustyna</w:t>
      </w:r>
    </w:p>
    <w:p>
      <w:pPr>
        <w:pStyle w:val="TextBody"/>
        <w:spacing w:lineRule="auto" w:line="240"/>
        <w:ind w:firstLine="708"/>
        <w:rPr/>
      </w:pPr>
      <w:r>
        <w:rPr>
          <w:szCs w:val="24"/>
        </w:rPr>
        <w:t xml:space="preserve">Na podstawie art. 61 ust. 1 pkt 6a oraz art. 63 ust. 1 i 4 ustawy z dnia 17 maja 1989 r. </w:t>
      </w:r>
      <w:r>
        <w:rPr>
          <w:i/>
          <w:szCs w:val="24"/>
        </w:rPr>
        <w:t>o stosunku Państwa do Kościoła Katolickiego w Rzeczypospolitej Polskiej</w:t>
      </w:r>
      <w:r>
        <w:rPr>
          <w:szCs w:val="24"/>
        </w:rPr>
        <w:t xml:space="preserve"> (Dz. U. Nr 29, poz. 154 ze zm.) w związku z § 3 załącznika do uchwały Nr XXVIII/534/2004 Rady m. st. Warszawy z dnia 15 kwietnia 2004 r. w sprawie zasad nabywania, zbywania i obciążania nieruchomości m. st. Warszawy oraz ich wydzierżawiania lub najmu na okres dłuższy niż trzy lata (Dz. Urz. Woj. Maz. Nr 119, poz. 2927 z późn. zm.) - Rada m. st. Warszawy uchwala co następuje:</w:t>
      </w:r>
    </w:p>
    <w:p>
      <w:pPr>
        <w:pStyle w:val="TextBodyIndent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0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xtBodyIndent"/>
        <w:ind w:left="424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raża się zgodę na zawarcie przed Komisją Majątkową ugody pomiędzy m. st. Warszawą a Archidiecezją Warszawską w przedmiocie nieodpłatnego oddania w użytkowanie wieczyste nieruchomości gruntowej, położonej w Warszawie przy ul. Grzybowskiej 52, stanowiącej własność Miasta st. Warszawy, oznaczonej w ewidencji gruntów jako działka nr 19/3 w obrębie 6-01-04 o powierzchni 1 08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dla której prowadzona jest księga wieczysta KW Nr WA4M/00346883/5 w zamian za następujące nieruchomości, stanowiące własność Miasta st. Warszawy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1)</w:t>
        <w:tab/>
        <w:t>część nieruchomości hipotecznej Hip. Nr 2785B, położonej przy ul. Leszczyńskiej 5, oznaczonej w ewidencji gruntów jako działka nr 26/2 cz. w obrębie 5-04-06 o pow. 558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WA4M/00192664/9, w stosunku do której toczy się postępowanie regulacyjne o sygn. akt: W.KM-IV-177/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część nieruchomości hipotecznej Hip. Nr 446, położonej przy ul. Krakowskie Przedmieście 71, oznaczonej w ewidencji gruntów jako działki nr 5/2 cz., nr 8 cz. i nr 9 cz. w obrębie 5-03-05 o łącznej pow. 3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ha, uregulowanych w księgach wieczystych KW Nr 200094 cz., KW Nr 56320 cz. i KW Nr 64993 cz., w stosunku do której toczy się postępowanie regulacyjne o sygn. akt: W.KM-IV-177/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część nieruchomości hipotecznej Hip. Nr 671 A położonej przy Al. Solidarności 80, oznaczonej w ewidencji gruntów jako działki nr 61 cz., 62 cz. i 71 cz. w obrębie 5-01-08 o łącznej pow. 516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ych w księgach wieczystych KW Nr 42429 cz., KW nr 46950 cz., KW Nr 46692 cz., w stosunku do której toczy się postępowanie regulacyjne o sygn. akt: W.KM-I-91/9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część nieruchomości hipotecznej Hip. Nr 2371, położonej przy ul. Nowolipki 18, oznaczonej w ewidencji gruntów jako działki nr 30 cz. i 31/3 cz. w obrębie 6-02-05, o łącznej pow. 3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ych w księgach wieczystych KW Nr 40069 cz. oraz KW Nr 383945 cz., w stosunku do której toczy się postępowanie regulacyjne o sygn. akt: W.KM-III-2807/92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część nieruchomości hipotecznej pod nazwą „Osada po fabryce jedwabiu Bogucin w miejscowości Sielce”, położonej przy ul. Chełmskiej 21/Jedwabniczej 2, oznaczonej w ewidencji gruntów jako działka nr 14 w obrębie 1-03-11 o pow. 8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, uregulowanej w księdze wieczystej KW Nr 327332, w stosunku do której toczy się postępowanie regulacyjne o sygn. akt: W.KM-II-2683/92, 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zgodnie z projektem ugody stanowiącym załącznik do niniejszej uchwały.</w:t>
      </w:r>
    </w:p>
    <w:p>
      <w:pPr>
        <w:pStyle w:val="TextBodyIndent"/>
        <w:ind w:left="3540" w:firstLine="708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Indent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Wykonanie uchwały powierza się Prezydentowi m. st. Warszawy.</w:t>
      </w:r>
    </w:p>
    <w:p>
      <w:pPr>
        <w:pStyle w:val="TextBodyIndent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540" w:firstLine="708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TextBodyIndent"/>
        <w:ind w:left="354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ind w:left="504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ind w:left="504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a</w:t>
      </w:r>
    </w:p>
    <w:p>
      <w:pPr>
        <w:pStyle w:val="Heading2"/>
        <w:spacing w:lineRule="auto" w:line="240"/>
        <w:ind w:left="5041" w:hanging="0"/>
        <w:jc w:val="center"/>
        <w:rPr>
          <w:iCs/>
          <w:szCs w:val="24"/>
        </w:rPr>
      </w:pPr>
      <w:r>
        <w:rPr>
          <w:iCs/>
          <w:szCs w:val="24"/>
        </w:rPr>
        <w:t>Rady m. st. Warszaw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(-)</w:t>
      </w:r>
    </w:p>
    <w:p>
      <w:pPr>
        <w:pStyle w:val="Heading3"/>
        <w:spacing w:before="0" w:after="0"/>
        <w:ind w:left="504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wa Malinowska-Grupińsk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Indent"/>
        <w:ind w:left="4500" w:hanging="14"/>
        <w:jc w:val="left"/>
        <w:rPr>
          <w:szCs w:val="24"/>
        </w:rPr>
      </w:pPr>
      <w:r>
        <w:rPr>
          <w:szCs w:val="24"/>
        </w:rPr>
        <w:t>Załącznik do uchwały nr XLVII/1463/2009</w:t>
      </w:r>
    </w:p>
    <w:p>
      <w:pPr>
        <w:pStyle w:val="TextBodyIndent"/>
        <w:ind w:left="4500" w:hanging="14"/>
        <w:jc w:val="left"/>
        <w:rPr>
          <w:szCs w:val="24"/>
        </w:rPr>
      </w:pPr>
      <w:r>
        <w:rPr>
          <w:szCs w:val="24"/>
        </w:rPr>
        <w:t xml:space="preserve">Rady m. st. Warszawy </w:t>
      </w:r>
    </w:p>
    <w:p>
      <w:pPr>
        <w:pStyle w:val="TextBodyIndent"/>
        <w:ind w:left="4500" w:hanging="14"/>
        <w:jc w:val="left"/>
        <w:rPr>
          <w:szCs w:val="24"/>
        </w:rPr>
      </w:pPr>
      <w:r>
        <w:rPr>
          <w:szCs w:val="24"/>
        </w:rPr>
        <w:t>z dnia 15 stycznia 2009 r.</w:t>
      </w:r>
    </w:p>
    <w:p>
      <w:pPr>
        <w:pStyle w:val="Tekstpodstawowy3"/>
        <w:ind w:left="4500" w:hanging="14"/>
        <w:jc w:val="left"/>
        <w:rPr/>
      </w:pPr>
      <w:r>
        <w:rPr>
          <w:sz w:val="24"/>
          <w:szCs w:val="24"/>
        </w:rPr>
        <w:t>w sprawie wyrażenia zgody na zawarcie przed Komisją Majątkową ugody z Archidiecezją</w:t>
      </w:r>
    </w:p>
    <w:p>
      <w:pPr>
        <w:pStyle w:val="Tekstpodstawowy3"/>
        <w:ind w:left="4500" w:hanging="14"/>
        <w:jc w:val="left"/>
        <w:rPr>
          <w:sz w:val="24"/>
          <w:szCs w:val="24"/>
        </w:rPr>
      </w:pPr>
      <w:r>
        <w:rPr>
          <w:sz w:val="24"/>
          <w:szCs w:val="24"/>
        </w:rPr>
        <w:t>Warszawską, Parafią Narodzenia Najświętszej Maryi Panny i Parafią św. Augustyna</w:t>
      </w:r>
    </w:p>
    <w:p>
      <w:pPr>
        <w:pStyle w:val="Normal"/>
        <w:ind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G O D A (projek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W dniu ……………… przed Komisją Majątkową działającą na podstawie ustawy z dnia 17 maja 1989 r. o stosunku Państwa do Kościoła Katolickiego w Rzeczypospolitej Polskiej (Dz. U. Nr 29, poz. 154 z późn. zm.) w sprawach z wniosków Archidiecezji Warszawskiej o zwrot nieruchomości położonych w Warszawie, przy ul. Leszczyńskiej 5, Hip. Nr 2785B, przy ul. Krakowskie Przedmieście 71, Hip. Nr 446, przy ul. Chełmskiej 21/Jedwabniczej 2, Hip. „Osada po fabryce jedwabiu Bogucin w miejscowości Sielce”, Parafii Narodzenia Najświętszej Maryi Panny o zwrot nieruchomości położonej przy Al. Solidarności 80, Hip. Nr 671 A oraz Parafii św. Augustyna o zwrot nieruchomości położonej przy ul. Nowolipki 18, Hip. Nr 2371 zawarta została pomiędzy uczestnikami postępowania regulacyjnego ugoda o treści następującej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61 ust. 1 pkt 6a, art. 61 ust. 3 art. 63 ust. 1 pkt 2 i art. 63 ust. 4 ustawy z dnia 17 maja 1989 r. o stosunku Państwa do Kościoła Katolickiego w Rzeczypospolitej Polskiej (Dz. U. Nr 29, poz. 154 z późn. zm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asto st. Warszawa mocą niniejszej ugody w zamian za roszczenia zgłoszone w stosunku do następujących nieruchomości położonych w Warszawie, stanowiących własność m. st. Warszawy: </w:t>
      </w:r>
    </w:p>
    <w:p>
      <w:pPr>
        <w:pStyle w:val="Normal"/>
        <w:ind w:left="567" w:hanging="425"/>
        <w:jc w:val="both"/>
        <w:rPr/>
      </w:pPr>
      <w:r>
        <w:rPr>
          <w:sz w:val="24"/>
          <w:szCs w:val="24"/>
        </w:rPr>
        <w:t>1)</w:t>
        <w:tab/>
        <w:t>części wynoszącej ½ nieruchomości Hip. Nr 2785B, położonej przy ul. Leszczyńskiej 5, oznaczonej w ewidencji gruntów jako działka nr 26/2 cz. w obrębie 5-04-06 o pow. 1116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(udział odpowiadający 558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 uregulowanej w księdze wieczystej KW Nr WA4M/00192664/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części nieruchomości Hip. Nr 446, położonej przy ul. Krakowskie Przedmieście 71, oznaczonej w ewidencji gruntów jako działki nr 5/2 cz., 8 cz. i 9 cz. w obrębie 5-03-05 o łącznej pow. 375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ha uregulowanej w księgach wieczystych KW Nr 200094 cz., KW Nr 56320 cz. i KW Nr 64993 cz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części nieruchomości Hip. Nr 671 A, położonej przy Al. Solidarności 80, oznaczonej w ewidencji gruntów jako działki nr 61 cz., 62 cz. i 71 cz. w obrębie 5-01-08 o łącznej pow. 516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ych w księgach wieczystych KW Nr 42429 cz., KW nr 46950 cz., KW Nr 46692 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części nieruchomości Hip. Nr 2371, położonej przy ul. Nowolipki 18, oznaczonej w ewidencji gruntów jako działki nr 30 cz. i 31/3 cz. w obrębie 6-02-05 o łącznej powierzchni 377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ych w księgach wieczystych KW Nr 40069 cz. oraz KW Nr 383945 c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425"/>
        <w:jc w:val="both"/>
        <w:rPr/>
      </w:pPr>
      <w:r>
        <w:rPr>
          <w:sz w:val="24"/>
          <w:szCs w:val="24"/>
        </w:rPr>
        <w:t>części nieruchomości Hip. „Osada po fabryce jedwabiu Bogucin w miejscowości Sielce” położonej przy ul. Chełmskiej 21/Jedwabniczej 2, oznaczonej w ewidencji gruntów jako działka nr 14 w obrębie 1-03-11 o pow. 89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uregulowanej w księdze wieczystej KW Nr 327332,</w:t>
      </w:r>
    </w:p>
    <w:p>
      <w:pPr>
        <w:pStyle w:val="Normal"/>
        <w:jc w:val="both"/>
        <w:rPr/>
      </w:pPr>
      <w:r>
        <w:rPr>
          <w:sz w:val="24"/>
          <w:szCs w:val="24"/>
        </w:rPr>
        <w:t>których zwrot natrafia na trudne do przezwyciężenia przeszkody, oddaje w użytkowanie wieczyste na rzecz Archidiecezji Warszawskiej nieruchomość gruntową, niezabudowaną, położoną w Warszawie przy ul. Grzybowskiej 52, stanowiącą własność Miasta st. Warszawy, oznaczoną w ewidencji gruntów jako działka nr 19/3 w obrębie 6-01-04 o powierzchni 1 084 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, dla której Sąd Rejonowy dla Warszawy Mokotowa X Wydział Ksiąg Wieczystych prowadzi księgę wieczystą KW Nr WA4M/00346883/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I.</w:t>
        <w:tab/>
        <w:t xml:space="preserve">Archidiecezja Warszawska oświadcza, że ugoda niniejsza wyczerpuje roszczenia Archidiecezji zgłoszone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w postępowaniu regulacyjnym prowadzonym pod sygnaturą akt: W.KM-IV-177/90 w stosunku do nieruchomości położonych przy ul. Leszczyńskiej 5 i ul. Krakowskie Przedmieście 71, opisanych w § 1 pkt 1 i 2 niniejszej ugody,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w postępowaniu regulacyjnym prowadzonym pod sygnaturą akt: W.KM-II-2683/92 w stosunku do części nieruchomości położonej przy ul. Chełmskiej 21/Jedwabniczej 2, opisanej w § 1 pkt 5 niniejszej ugody,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II.</w:t>
        <w:tab/>
        <w:t>Parafia Narodzenia Najświętszej Maryi Panny w Warszawie oświadcza, że ugoda niniejsza wyczerpuje roszczenia Parafii zgłoszone w postępowaniu regulacyjnym pod sygn. akt: W.KM-I-91/90 w stosunku do części nieruchomości położonej przy Al. Solidarności 80, opisanej w § 1 pkt 3 niniejszej ugody oraz zrzeka się prawa użytkowania wieczystego nieruchomości zamiennej na rzecz Archidiecezji Warszawskiej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III.</w:t>
        <w:tab/>
        <w:t>Parafia św. Augustyna oświadcza, że ugoda niniejsza wyczerpuje w całości roszczenia Parafii zgłoszone w postępowaniu regulacyjnym pod sygn. akt: W.KM-III-2807/92 w stosunku do nieruchomości położonej przy ul. Nowolipki 18, opisanej w § 1 pkt 4 niniejszej ugody oraz zrzeka się prawa użytkowania wieczystego nieruchomości zamiennej na rzecz Archidiecezji Warszaws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oda niniejsza nie wyczerpuje roszczeń zgłoszonych w postępowaniach regulacyjnych o sygnaturze akt: W.KM-IV-177/90, W.KM-II-2683/92, W.KM-I-91/9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ydanie nieruchomości na rzecz Archidiecezji Warszawskiej nastąpi w terminie 30 dni, od daty doręczenia Miastu st. Warszawie odpisu niniejszej ugody opatrzonego klauzulą wykon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goda została odczytana, przyjęta i podpisa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3:39:00Z</dcterms:created>
  <dc:creator>mkrasnodebska</dc:creator>
  <dc:description/>
  <cp:keywords/>
  <dc:language>en-US</dc:language>
  <cp:lastModifiedBy>małgorzata Gubis </cp:lastModifiedBy>
  <cp:lastPrinted>2008-12-31T10:52:00Z</cp:lastPrinted>
  <dcterms:modified xsi:type="dcterms:W3CDTF">2009-01-20T09:35:00Z</dcterms:modified>
  <cp:revision>20</cp:revision>
  <dc:subject/>
  <dc:title>Uchwała Nr ……………</dc:title>
</cp:coreProperties>
</file>