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ła nr XLVII/1461/2009 Rady m.st. Warszawy w sprawie przejęcia na własność Miasta Stołecznego Warszawy pojazdów usuniętych z dróg oraz przekazania tych pojazdów do recyklingu /druk nr 1604/</w:t>
        <w:br/>
        <w:t>Radni głosowali następująco:  </w:t>
        <w:br/>
        <w:t>Za: 41</w:t>
        <w:br/>
        <w:t>Przeciw: 0</w:t>
        <w:br/>
        <w:t>Wstrzymało się: 1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1926"/>
        <w:gridCol w:w="1738"/>
        <w:gridCol w:w="1729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Jastrzęb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4:00Z</dcterms:created>
  <dc:creator>abisialska</dc:creator>
  <dc:description/>
  <cp:keywords/>
  <dc:language>en-US</dc:language>
  <cp:lastModifiedBy>abisialska</cp:lastModifiedBy>
  <dcterms:modified xsi:type="dcterms:W3CDTF">2009-01-21T08:04:00Z</dcterms:modified>
  <cp:revision>2</cp:revision>
  <dc:subject/>
  <dc:title>Wyniki głosowania z XLVII sesji Rady m</dc:title>
</cp:coreProperties>
</file>