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461/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stycznia 2009 r.</w:t>
      </w:r>
    </w:p>
    <w:p>
      <w:pPr>
        <w:pStyle w:val="Normal"/>
        <w:spacing w:before="240" w:after="480"/>
        <w:ind w:right="23" w:hanging="0"/>
        <w:jc w:val="center"/>
        <w:rPr>
          <w:b/>
          <w:b/>
        </w:rPr>
      </w:pPr>
      <w:r>
        <w:rPr>
          <w:b/>
        </w:rPr>
        <w:t xml:space="preserve">w sprawie przejęcia na własność Miasta Stołecznego Warszawy pojazdów usuniętych </w:t>
        <w:br/>
        <w:t>z dróg oraz przekazania tych pojazdów do recyklingu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15 ustawy z dnia 8 marca 1990 r. o 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 ust. 4 ustawy z dnia 20 czerwca 1997 r. – Prawo o ruchu drogowym (Dz. U. z 2005 r. Nr 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art. 18 ustawy z dnia 20 stycznia 2005 r. o recyklingu pojazdów wycofanych z eksploatacji (Dz. U. Nr 25, poz. 20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oraz w związku z § 8 ust. 2 rozporządzenia Ministra Spraw Wewnętrznych i Administracji z dnia 16 października 2007 r. w sprawie usuwania pojazdów (Dz. U. Nr 191, poz. 1377) Rada m. st. Warszawy uchwala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>
          <w:b/>
        </w:rPr>
        <w:t>§ 1.</w:t>
      </w:r>
      <w:r>
        <w:rPr/>
        <w:t xml:space="preserve"> Orzeka się o przejęciu na własność Miasta Stołecznego Warszawy 41 pojazdów usuniętych z dróg, wykazanych w załącznikach Nr 1 i Nr 2 do uchwał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3" w:hanging="0"/>
        <w:jc w:val="both"/>
        <w:rPr/>
      </w:pPr>
      <w:r>
        <w:rPr>
          <w:b/>
        </w:rPr>
        <w:t>§ 2.</w:t>
      </w:r>
      <w:r>
        <w:rPr/>
        <w:t xml:space="preserve"> 1. Pojazdy, o których mowa w § 1, przekazuje się w celu ich recyklingu następującym podmiotom przechowującym je na swoich parkingach strzeż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right="23" w:hanging="360"/>
        <w:jc w:val="both"/>
        <w:rPr/>
      </w:pPr>
      <w:r>
        <w:rPr/>
        <w:t>pojazdy wykazane w załączniku Nr 1 - Stanisławowi Bogdanowi Pruszyńskiemu prowadzącemu działalność gospodarczą pod nazwą: „SYSTEM A-Z”, St. B. Pruszyński z siedzibą w Warszawie, przy ul. Chylickiej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3" w:hanging="360"/>
        <w:jc w:val="both"/>
        <w:rPr/>
      </w:pPr>
      <w:r>
        <w:rPr/>
        <w:t>pojazdy wykazane w załączniku Nr 2 - Konsorcjum „TOWING” z siedzibą w Warszawie, przy ul. Instalatorów 5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>2. Przekazanie pojazdów, o których mowa w § 1, następuje w zamian za pokrycie kosztów ich przechowywania przez okres sześciu miesięcy od daty ich usunięcia z drogi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ab/>
        <w:tab/>
        <w:t>(-)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 1568,</w:t>
      </w:r>
    </w:p>
    <w:p>
      <w:pPr>
        <w:pStyle w:val="Footnote"/>
        <w:jc w:val="both"/>
        <w:rPr/>
      </w:pPr>
      <w:r>
        <w:rPr/>
        <w:t>z 2004 r. Nr 102, poz. 1055 i Nr 116 poz. 1203, z 2005 r. Nr 172, poz. 1441 i Nr 175, poz. 1457, z 2006 r. Nr 17, poz. 128 i Nr 181, poz. 1337, z 2007 r. Nr 48, poz. 327, Nr 138, poz. 974 i Nr 173, poz. 1218, z 2008 r. Nr 180, poz.1111 oraz  Nr 223, poz.1458.</w:t>
      </w:r>
    </w:p>
  </w:footnote>
  <w:footnote w:id="3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 1486, Nr 180, poz. 1494 i Nr 180, poz. 1497, z 2006 r. Nr 17, poz. 141, Nr 104, poz. 708, Nr 104, poz. 711, Nr 190, poz. 1400, Nr 191, poz.1410 i Nr 235, poz.1701, z 2007 r. Nr 52, poz. 343, Nr 57, poz. 381, Nr 99 poz. 661, Nr 123, poz. 845 i Nr 176, poz. 1238, z 2008 r. Nr 37, poz. 214 , Nr 163, poz. 1015, Nr 209, poz.1320, Nr  220, poz.1411, Nr  220, poz.1426, Nr 223, poz. 1461, oraz Nr 223, poz.1426.</w:t>
      </w:r>
    </w:p>
  </w:footnote>
  <w:footnote w:id="4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tekstu wymienionej ustawy zostały ogłoszone w Dz. U. z 2005 r. Nr 175, poz. 1458 oraz z 2007 r. Nr 176, poz. 12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6:00Z</dcterms:created>
  <dc:creator>UMstW</dc:creator>
  <dc:description/>
  <cp:keywords/>
  <dc:language>en-US</dc:language>
  <cp:lastModifiedBy>małgorzata Gubis </cp:lastModifiedBy>
  <cp:lastPrinted>2008-12-30T13:08:00Z</cp:lastPrinted>
  <dcterms:modified xsi:type="dcterms:W3CDTF">2009-01-20T09:34:00Z</dcterms:modified>
  <cp:revision>10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