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0/2009 Rady m.st. Warszawy zmieniająca uchwałę w sprawie Społecznej Strategii Warszawy - Strategii Rozwiązywania Problemów Społecznych na lata 2009-2020 /druk nr 1619/ </w:t>
        <w:b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0</w:t>
        <w:br/>
        <w:t xml:space="preserve">Wstrzymało się: </w:t>
      </w:r>
      <w:r>
        <w:rPr>
          <w:color w:val="FF0000"/>
        </w:rPr>
        <w:t>11</w:t>
      </w:r>
      <w:r>
        <w:rPr/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698"/>
        <w:gridCol w:w="1729"/>
        <w:gridCol w:w="1879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03"/>
        <w:gridCol w:w="1899"/>
        <w:gridCol w:w="1779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Marcin Kierwiński - za</w:t>
      </w:r>
    </w:p>
    <w:p>
      <w:pPr>
        <w:pStyle w:val="Normal"/>
        <w:rPr/>
      </w:pPr>
      <w:r>
        <w:rPr>
          <w:color w:val="FF0000"/>
        </w:rPr>
        <w:t xml:space="preserve">- Magdalena Czerwosz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Maria Łukaszewicz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Paweł Lech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Małgorzata Żuber-Zielicz – za </w:t>
      </w:r>
    </w:p>
    <w:p>
      <w:pPr>
        <w:pStyle w:val="Normal"/>
        <w:rPr>
          <w:color w:val="FF0000"/>
        </w:rPr>
      </w:pPr>
      <w:r>
        <w:rPr>
          <w:color w:val="FF0000"/>
        </w:rPr>
        <w:t>- Andrzej Golimont - wstrzymał si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3:00Z</dcterms:created>
  <dc:creator>abisialska</dc:creator>
  <dc:description/>
  <cp:keywords/>
  <dc:language>en-US</dc:language>
  <cp:lastModifiedBy>abisialska</cp:lastModifiedBy>
  <dcterms:modified xsi:type="dcterms:W3CDTF">2009-01-21T08:03:00Z</dcterms:modified>
  <cp:revision>2</cp:revision>
  <dc:subject/>
  <dc:title>Wyniki głosowania z XLVII sesji Rady m</dc:title>
</cp:coreProperties>
</file>