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głosowania z XLVII sesji Rady m.st. Warszawy w dniu 15.01.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chwała nr XLVII/1456/2009 Rady m.st. Warszawy w sprawie zaliczenia wiaduktu do kategorii dróg powiatowych </w:t>
        <w:softHyphen/>
        <w:t xml:space="preserve"> /druk nr 1595/ </w:t>
        <w:br/>
        <w:t>Radni głosowali następująco:  </w:t>
        <w:br/>
        <w:t xml:space="preserve">Za: </w:t>
      </w:r>
      <w:r>
        <w:rPr>
          <w:color w:val="FF0000"/>
        </w:rPr>
        <w:t>37</w:t>
      </w:r>
      <w:r>
        <w:rPr/>
        <w:br/>
        <w:t>Przeciw: 0</w:t>
        <w:br/>
        <w:t>Wstrzymało się: 2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724"/>
        <w:gridCol w:w="1735"/>
        <w:gridCol w:w="1863"/>
      </w:tblGrid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Grodzk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Szreder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erlec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</w:tr>
      <w:tr>
        <w:trPr/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Żebrowska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Turows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- Ligia Krajewska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0:00Z</dcterms:created>
  <dc:creator>abisialska</dc:creator>
  <dc:description/>
  <cp:keywords/>
  <dc:language>en-US</dc:language>
  <cp:lastModifiedBy>abisialska</cp:lastModifiedBy>
  <dcterms:modified xsi:type="dcterms:W3CDTF">2009-01-21T08:00:00Z</dcterms:modified>
  <cp:revision>2</cp:revision>
  <dc:subject/>
  <dc:title>Wyniki głosowania z XLVII sesji Rady m</dc:title>
</cp:coreProperties>
</file>