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/145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center" w:pos="4535" w:leader="none"/>
          <w:tab w:val="left" w:pos="7515" w:leader="none"/>
        </w:tabs>
        <w:jc w:val="center"/>
        <w:rPr>
          <w:b/>
          <w:b/>
        </w:rPr>
      </w:pPr>
      <w:r>
        <w:rPr>
          <w:b/>
        </w:rPr>
        <w:t>z dnia 15 stycznia 2009 r.</w:t>
      </w:r>
    </w:p>
    <w:p>
      <w:pPr>
        <w:pStyle w:val="Normal"/>
        <w:spacing w:before="24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liczenia wiaduktu do kategorii dróg powiatowy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a podstawie art. 12 pkt 11 w związku z art. 92 ust. 1 pkt 1 ustawy z dnia 5 czerwca 1998 r. o samorządzie powiatowym (Dz. U. z 2001 r. Nr 142, poz. 1592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oraz art. 6a ust. 1 i 2 ustawy z dnia 21 marca 1985 r. o drogach publicznych (Dz. U. z 2007 r. Nr 19, poz. 115 z późn. 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) - Rada m.st. Warszawy uchwala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Zalicza się do kategorii dróg powiatowych wiadukt znajdujący się na przedłużeniu</w:t>
        <w:br/>
        <w:t>ul. Poleczki łączący ul. Wirażową z ul. Poleczki.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§  2. </w:t>
      </w:r>
      <w:r>
        <w:rPr>
          <w:color w:val="000000"/>
          <w:sz w:val="24"/>
          <w:szCs w:val="24"/>
        </w:rPr>
        <w:t>Wykonanie uchwały powierza się Prezydentowi m.st. Warszawy.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Uchwała wchodzi w życie po upływie 14 dni od dnia ogłoszenia w Dzienniku Urzędowym Województwa Mazowieckiego.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612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612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36" w:firstLine="4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numPr>
          <w:ilvl w:val="0"/>
          <w:numId w:val="0"/>
        </w:numPr>
        <w:ind w:left="612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612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6120" w:hanging="0"/>
        <w:jc w:val="center"/>
        <w:outlineLvl w:val="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left="6120" w:hanging="0"/>
        <w:jc w:val="center"/>
        <w:outlineLvl w:val="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, Nr 200, poz. 1688 i Nr 214, poz. 1806, z 2003 r. Nr 162, </w:t>
        <w:br/>
        <w:t>poz. 1568, z 2004 r. Nr 102, poz. 1055 z 2007 r. Nr 173, poz. 1218 oraz z 2008 r. Nr 180, poz. 1111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7 r. </w:t>
      </w:r>
      <w:r>
        <w:rPr>
          <w:color w:val="000000"/>
        </w:rPr>
        <w:t>Nr 23, poz. 136 i Nr 192, poz. 1381 oraz z 2008 r. Nr 54, poz. 32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6:00Z</dcterms:created>
  <dc:creator>user</dc:creator>
  <dc:description/>
  <cp:keywords/>
  <dc:language>en-US</dc:language>
  <cp:lastModifiedBy>tpolkowska</cp:lastModifiedBy>
  <cp:lastPrinted>2009-01-16T10:36:00Z</cp:lastPrinted>
  <dcterms:modified xsi:type="dcterms:W3CDTF">2009-01-20T09:47:00Z</dcterms:modified>
  <cp:revision>8</cp:revision>
  <dc:subject/>
  <dc:title>projekt</dc:title>
</cp:coreProperties>
</file>