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I/145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center" w:pos="4535" w:leader="none"/>
          <w:tab w:val="left" w:pos="7515" w:leader="none"/>
        </w:tabs>
        <w:jc w:val="center"/>
        <w:rPr>
          <w:b/>
          <w:b/>
        </w:rPr>
      </w:pPr>
      <w:r>
        <w:rPr>
          <w:b/>
        </w:rPr>
        <w:t>z dnia 15 stycznia 2009 r.</w:t>
      </w:r>
    </w:p>
    <w:p>
      <w:pPr>
        <w:pStyle w:val="TextBody"/>
        <w:spacing w:before="240" w:after="480"/>
        <w:rPr>
          <w:szCs w:val="24"/>
        </w:rPr>
      </w:pPr>
      <w:r>
        <w:rPr>
          <w:szCs w:val="24"/>
        </w:rPr>
        <w:t>zmieniająca uchwałę w sprawie ustalenia strefy płatnego parkowania, wysokości stawek opłaty za parkowanie pojazdów samochodowych na drogach publicznych w strefie, wysokości opłaty dodatkowej oraz określenia sposobu pobierania tych opłat</w:t>
      </w:r>
    </w:p>
    <w:p>
      <w:pPr>
        <w:pStyle w:val="TextBody"/>
        <w:ind w:firstLine="708"/>
        <w:jc w:val="both"/>
        <w:rPr/>
      </w:pPr>
      <w:r>
        <w:rPr>
          <w:b w:val="false"/>
          <w:szCs w:val="24"/>
        </w:rPr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 w:val="false"/>
          <w:szCs w:val="24"/>
        </w:rPr>
        <w:t>) oraz art. 13b ust. 3 i 4 i art. 13 f ust. 2  ustawy z dnia 21 marca 1985 r. o drogach publicznych (Dz. U. z 2007 r. Nr 19 poz. 115 z późn. zm</w:t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 w:val="false"/>
          <w:szCs w:val="24"/>
        </w:rPr>
        <w:t>.) - Rada m.st. Warszawy uchwala, co następuje: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 xml:space="preserve">§ 1. </w:t>
      </w:r>
      <w:r>
        <w:rPr>
          <w:b w:val="false"/>
          <w:szCs w:val="24"/>
        </w:rPr>
        <w:t>W uchwale Nr XXXVI/1077/2008 Rady m.st. Warszawy z dnia 26 czerwca 2008 r., w sprawie ustalenia strefy płatnego parkowania, wysokości stawek opłaty za parkowanie pojazdów samochodowych na drogach publicznych w strefie, wysokości opłaty dodatkowej oraz określenia sposobu pobierania tych opłat (Dz. Urz. Woj. Maz. Nr 138, poz. 4868), wprowadza się następujące zmiany:</w:t>
      </w:r>
    </w:p>
    <w:p>
      <w:pPr>
        <w:pStyle w:val="TextBody"/>
        <w:spacing w:before="0" w:after="60"/>
        <w:jc w:val="both"/>
        <w:rPr/>
      </w:pPr>
      <w:r>
        <w:rPr>
          <w:szCs w:val="24"/>
        </w:rPr>
        <w:t>1)</w:t>
      </w:r>
      <w:r>
        <w:rPr>
          <w:b w:val="false"/>
          <w:szCs w:val="24"/>
        </w:rPr>
        <w:t xml:space="preserve"> dotychczasowy § 1 otrzymuje oznaczenie § 1. 1. oraz dodaje się ust. 2 w brzmieniu: „W SPPN obowiązują przepisy Prawa o ruchu drogowym”.</w:t>
      </w:r>
    </w:p>
    <w:p>
      <w:pPr>
        <w:pStyle w:val="TextBody"/>
        <w:jc w:val="both"/>
        <w:rPr/>
      </w:pPr>
      <w:r>
        <w:rPr>
          <w:szCs w:val="24"/>
        </w:rPr>
        <w:t>2</w:t>
      </w:r>
      <w:r>
        <w:rPr>
          <w:b w:val="false"/>
          <w:szCs w:val="24"/>
        </w:rPr>
        <w:t xml:space="preserve">) w § 3 ust. 1: </w:t>
      </w:r>
    </w:p>
    <w:p>
      <w:pPr>
        <w:pStyle w:val="TextBody"/>
        <w:ind w:left="360" w:firstLine="34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kt  5) otrzymuje brzmienie:</w:t>
      </w:r>
    </w:p>
    <w:p>
      <w:pPr>
        <w:pStyle w:val="Normal"/>
        <w:ind w:left="360" w:firstLine="348"/>
        <w:jc w:val="both"/>
        <w:rPr/>
      </w:pPr>
      <w:r>
        <w:rPr>
          <w:b/>
        </w:rPr>
        <w:t>„</w:t>
      </w:r>
      <w:r>
        <w:rPr/>
        <w:t>kierujących legitymujących się orzeczeniem o zaliczeniu do znacznego stopnia niepełnosprawności będących właścicielami, współwłaścicielami lub użytkownikami – na podstawie odpłatnej czynności cywilno-prawnej lub umowy użyczenia zawartej w formie aktu notarialnego, której są stroną – samochodu osobowego lub innego pojazdu samochodowego o dopuszczalnej masie całkowitej do 2,5 tony, oznaczonego kartą N+”;</w:t>
      </w:r>
    </w:p>
    <w:p>
      <w:pPr>
        <w:pStyle w:val="Normal"/>
        <w:ind w:left="360" w:firstLine="348"/>
        <w:jc w:val="both"/>
        <w:rPr/>
      </w:pPr>
      <w:r>
        <w:rPr/>
        <w:t xml:space="preserve">pkt 6) otrzymuje brzmienie: 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 xml:space="preserve">kierujących, których niepełnosprawność potwierdzona w orzeczeniu o niepełnosprawności lub o stopniu niepełnosprawności powoduje istotne trudności w samodzielnym poruszaniu się, będących właścicielami, współwłaścicielami lub użytkownikami – na podstawie odpłatnej czynności cywilno- prawnej lub umowy użyczenia zawartej w formie aktu notarialnego, której są stroną – samochodu osobowego lub innego pojazdu samochodowego o dopuszczalnej masie całkowitej do 2,5 tony,  oznaczonego kartą N +”;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pkt 7) otrzymuje brzmienie:</w:t>
      </w:r>
    </w:p>
    <w:p>
      <w:pPr>
        <w:pStyle w:val="Normal"/>
        <w:ind w:left="360" w:firstLine="348"/>
        <w:jc w:val="both"/>
        <w:rPr/>
      </w:pPr>
      <w:r>
        <w:rPr/>
        <w:t>„</w:t>
      </w:r>
      <w:r>
        <w:rPr/>
        <w:t>kierujących rodziców i opiekunów prawnych osób niepełnosprawnych, których niepełnosprawność potwierdzona jest w orzeczeniu o niepełnosprawności lub o stopniu niepełnosprawności niezdolnych do samodzielnej egzystencji w rozumieniu art. 4 ust. 4 ustawy z dnia 27 sierpnia 1997r. o rehabilitacji zawodowej i społecznej oraz zatrudnianiu osób niepełnosprawnych (Dz. U Nr  z 2008 r. Nr 14, poz. 92), podczas przewozu tych osób niepełnosprawnych samochodem osobowym oznaczonym kartą N+, lub innym pojazdem samochodowym oznaczonym kartą N+, o dopuszczalnej masie całkowitej do 2,5 tony, którego w/w rodzice lub opiekunowie prawni są właścicielami, współwłaścicielami lub użytkownikami – na podstawie odpłatnej czynności cywilno-</w:t>
        <w:br/>
        <w:t>-prawnej lub umowy użyczenia zawartej w formie aktu notarialnego, której są stroną”;</w:t>
      </w:r>
    </w:p>
    <w:p>
      <w:pPr>
        <w:pStyle w:val="Normal"/>
        <w:ind w:left="360" w:firstLine="348"/>
        <w:jc w:val="both"/>
        <w:rPr/>
      </w:pPr>
      <w:r>
        <w:rPr/>
        <w:t>ust. 2 pkt 1) otrzymuje brzmienie:</w:t>
      </w:r>
    </w:p>
    <w:p>
      <w:pPr>
        <w:pStyle w:val="Normal"/>
        <w:ind w:firstLine="360"/>
        <w:jc w:val="both"/>
        <w:rPr/>
      </w:pPr>
      <w:r>
        <w:rPr/>
        <w:t>„</w:t>
      </w:r>
      <w:r>
        <w:rPr/>
        <w:t>karta „N+”, na udokumentowany wniosek osób, o których mowa w ust. 1 pkt. 5, 6 i 7, wyłącznie na jeden samochód osobowy lub inny pojazd samochodowy o dopuszczalnej masie całkowitej do 2,5 tony”;</w:t>
      </w:r>
    </w:p>
    <w:p>
      <w:pPr>
        <w:pStyle w:val="Normal"/>
        <w:ind w:firstLine="360"/>
        <w:jc w:val="both"/>
        <w:rPr/>
      </w:pPr>
      <w:r>
        <w:rPr/>
        <w:t>ust. 3 otrzymuje brzmienie: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„</w:t>
      </w:r>
      <w:r>
        <w:rPr/>
        <w:t>Kartę „N+”, „Kartę Powstańca” i „Kartę Honorową” wydaje się na okres nieprzekraczający trzech lat”;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b/>
        </w:rPr>
        <w:t>3)</w:t>
        <w:tab/>
      </w:r>
      <w:r>
        <w:rPr/>
        <w:t xml:space="preserve"> w § 3 ust. 2 pkt 3) otrzymuje brzmienie:</w:t>
      </w:r>
    </w:p>
    <w:p>
      <w:pPr>
        <w:pStyle w:val="Normal"/>
        <w:spacing w:before="0" w:after="120"/>
        <w:jc w:val="both"/>
        <w:rPr/>
      </w:pPr>
      <w:r>
        <w:rPr/>
        <w:t>„</w:t>
      </w:r>
      <w:r>
        <w:rPr/>
        <w:t xml:space="preserve">3) „Karta Honorowa” - na udokumentowany wniosek osób, o których mowa w ust. 1 pkt 3) </w:t>
        <w:br/>
        <w:t>i pkt 4), na podstawie odpowiedniego zaświadczenia wydanego przez Urząd do Spraw Kombatantów i Osób Represjonowanych, legitymacji odznaczenia wojskowego „Medal za Warszawę 1939-1945” lub legitymacji Honorowego Obywatela Miasta Stołecznego Warszawy.”;</w:t>
      </w:r>
    </w:p>
    <w:p>
      <w:pPr>
        <w:pStyle w:val="Normal"/>
        <w:jc w:val="both"/>
        <w:rPr/>
      </w:pPr>
      <w:r>
        <w:rPr>
          <w:b/>
        </w:rPr>
        <w:t xml:space="preserve">4) </w:t>
      </w:r>
      <w:r>
        <w:rPr/>
        <w:t>§ 6 otrzymuje brzmienie:</w:t>
      </w:r>
    </w:p>
    <w:p>
      <w:pPr>
        <w:pStyle w:val="Normal"/>
        <w:ind w:firstLine="360"/>
        <w:jc w:val="both"/>
        <w:rPr/>
      </w:pPr>
      <w:r>
        <w:rPr/>
        <w:t xml:space="preserve"> „</w:t>
      </w:r>
      <w:r>
        <w:rPr/>
        <w:t>§ 6.1. Wprowadza się opłatę abonamentową w wysokości 30 zł rocznie za parkowanie przez mieszkańca (osobę zameldowaną na pobyt stały lub czasowy na obszarze SPPN) w pobliżu jego miejsca zamieszkania w strefie płatnego parkowania niestrzeżonego (w rejonie do 8 parkomatów) wyłącznie jedneg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jazdu samochodowego o dopuszczalnej masie całkowitej do 2,5 tony, al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odu osobowego o dopuszczalnej masie całkowitej powyżej 2,5 tony,</w:t>
      </w:r>
    </w:p>
    <w:p>
      <w:pPr>
        <w:pStyle w:val="Normal"/>
        <w:jc w:val="both"/>
        <w:rPr/>
      </w:pPr>
      <w:r>
        <w:rPr/>
        <w:t>będącego jego własnością, współwłasnością lub pozostającego w jego użyciu na podstawie odpłatnej czynności cywilno-prawnej lub umowy użyczenia zawartej w formie aktu notarialnego, której są stroną.</w:t>
      </w:r>
    </w:p>
    <w:p>
      <w:pPr>
        <w:pStyle w:val="Normal"/>
        <w:spacing w:before="0" w:after="240"/>
        <w:jc w:val="both"/>
        <w:rPr/>
      </w:pPr>
      <w:r>
        <w:rPr/>
        <w:tab/>
        <w:t xml:space="preserve">2. Abonament, o którym mowa  w ust. 1 lit b) może obejmować wyłącznie te miejsca postojowe w pobliżu miejsca zamieszkania, które są wyznaczone na jezdni lub w zatokach postojowych.”.  </w:t>
      </w:r>
    </w:p>
    <w:p>
      <w:pPr>
        <w:pStyle w:val="Normal"/>
        <w:spacing w:before="0" w:after="60"/>
        <w:ind w:firstLine="360"/>
        <w:jc w:val="both"/>
        <w:rPr/>
      </w:pPr>
      <w:r>
        <w:rPr>
          <w:b/>
        </w:rPr>
        <w:t xml:space="preserve">§ 2. W załączniku nr 2 do uchwały Nr XXXVI/1077/2008 stanowiącym </w:t>
      </w:r>
      <w:r>
        <w:rPr>
          <w:b/>
          <w:i/>
        </w:rPr>
        <w:t>Regulamin funkcjonowania strefy płatnego parkowania niestrzeżonego (SPPN)</w:t>
      </w:r>
      <w:r>
        <w:rPr>
          <w:b/>
        </w:rPr>
        <w:t xml:space="preserve"> wprowadza się następujące zmiany</w:t>
      </w:r>
      <w:r>
        <w:rPr/>
        <w:t>:</w:t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1) </w:t>
      </w:r>
      <w:r>
        <w:rPr/>
        <w:t>w</w:t>
      </w:r>
      <w:r>
        <w:rPr>
          <w:b/>
        </w:rPr>
        <w:t xml:space="preserve"> </w:t>
      </w:r>
      <w:r>
        <w:rPr/>
        <w:t>§ 1 pkt 8) słowa „biurze obsługi klienta” zastępuje się słowami „biurze obsługi SPPN)”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 § 2 ust. 5: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pkt 5) otrzymuje brzmienie:</w:t>
      </w:r>
    </w:p>
    <w:p>
      <w:pPr>
        <w:pStyle w:val="Normal"/>
        <w:jc w:val="both"/>
        <w:rPr/>
      </w:pPr>
      <w:r>
        <w:rPr/>
        <w:t>„</w:t>
      </w:r>
      <w:r>
        <w:rPr/>
        <w:t>kierujący legitymujący się orzeczeniem o zaliczeniu do znacznego stopnia niepełnosprawności będący właścicielami, współwłaścicielami lub użytkownikami – na podstawie odpłatnej czynności cywilno-prawnej lub umowy użyczenia zawartej w formie aktu notarialnego, której są stroną – samochodu osobowego lub innego pojazdu samochodowego o dopuszczalnej masie całkowitej do 2,5 tony, oznaczonego kartą N+”;</w:t>
      </w:r>
    </w:p>
    <w:p>
      <w:pPr>
        <w:pStyle w:val="Normal"/>
        <w:ind w:firstLine="708"/>
        <w:jc w:val="both"/>
        <w:rPr/>
      </w:pPr>
      <w:r>
        <w:rPr/>
        <w:t>pkt 6) otrzymuje brzmienie:</w:t>
      </w:r>
    </w:p>
    <w:p>
      <w:pPr>
        <w:pStyle w:val="Normal"/>
        <w:jc w:val="both"/>
        <w:rPr/>
      </w:pPr>
      <w:r>
        <w:rPr/>
        <w:t>„</w:t>
      </w:r>
      <w:r>
        <w:rPr/>
        <w:t>kierujący, których niepełnosprawność potwierdzona w orzeczeniu o niepełnosprawności lub o stopniu niepełnosprawności powoduje istotne trudności w samodzielnym poruszaniu się, będący właścicielami, współwłaścicielami lub użytkownikami – na podstawie odpłatnej czynności cywilno-prawnej lub umowy użyczenia zawartej w formie aktu notarialnego, której są stroną – samochodu osobowego lub innego pojazdu samochodowego o dopuszczalnej masie całkowitej do 2,5 tony, oznaczonego kartą N +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kt 7) otrzymuje brzmienie:</w:t>
      </w:r>
    </w:p>
    <w:p>
      <w:pPr>
        <w:pStyle w:val="Normal"/>
        <w:jc w:val="both"/>
        <w:rPr/>
      </w:pPr>
      <w:r>
        <w:rPr/>
        <w:t>„</w:t>
      </w:r>
      <w:r>
        <w:rPr/>
        <w:t>kierujący rodzice i opiekunowie prawni osób niepełnosprawnych, których niepełnosprawność potwierdzona jest w orzeczeniu o niepełnosprawności lub o stopniu niepełnosprawności niezdolnych do samodzielnej egzystencji w rozumieniu art.4 ust. 4 ustawy z dnia 27 sierpnia 1997 r. o rehabilitacji zawodowej i społecznej oraz zatrudnianiu osób niepełnosprawnych (Dz. U z 2008 r. Nr 14, poz. 92), podczas przewozu tych osób niepełnosprawnych samochodem osobowym oznaczonym kartą N+, lub innym pojazdem samochodowym oznaczonym kartą N+, o dopuszczalnej masie całkowitej do 2,5 tony, którego w/w rodzice lub opiekunowie prawni są właścicielami, współwłaścicielami lub użytkownikami – na podstawie odpłatnej czynności cywilno- prawnej lub umowy użyczenia zawartej w formie aktu notarialnego, której są stroną”;</w:t>
      </w:r>
    </w:p>
    <w:p>
      <w:pPr>
        <w:pStyle w:val="Normal"/>
        <w:ind w:firstLine="708"/>
        <w:jc w:val="both"/>
        <w:rPr/>
      </w:pPr>
      <w:r>
        <w:rPr/>
        <w:t>ust. 7 otrzymuje brzmienie:</w:t>
      </w:r>
    </w:p>
    <w:p>
      <w:pPr>
        <w:pStyle w:val="Normal"/>
        <w:ind w:left="86" w:hanging="0"/>
        <w:jc w:val="both"/>
        <w:rPr/>
      </w:pPr>
      <w:r>
        <w:rPr/>
        <w:t>„</w:t>
      </w:r>
      <w:r>
        <w:rPr/>
        <w:t xml:space="preserve">Mieszkańcowi SPPN będącemu właścicielem lub współwłaścicielem pojazdu samochodowego, lub użytkującemu pojazd samochodowy na podstawie odpłatnej czynności cywilno-prawnej lub umowy użyczenia zawartej w formie aktu notarialnego, w której jest stroną, przysługuje abonament roczny, wydawany wyłącznie na jeden pojazd samochodowy o dopuszczalnej masie całkowitej do 2,5 tony albo jeden samochód osobowy  o dopuszczalnej masie całkowitej powyżej 2,5 tony,  po wniesieniu jednorazowej opłaty abonamentowej”; </w:t>
      </w:r>
    </w:p>
    <w:p>
      <w:pPr>
        <w:pStyle w:val="Normal"/>
        <w:ind w:left="86" w:firstLine="622"/>
        <w:jc w:val="both"/>
        <w:rPr/>
      </w:pPr>
      <w:r>
        <w:rPr/>
        <w:t>ust. 8 otrzymuje brzmienie:</w:t>
      </w:r>
    </w:p>
    <w:p>
      <w:pPr>
        <w:pStyle w:val="Tekstpodstawowywcity3"/>
        <w:spacing w:before="0" w:after="60"/>
        <w:ind w:left="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</w:rPr>
        <w:t xml:space="preserve">Karta „N+” wydawana jest bezpłatnie na wniosek osoby niepełnosprawnej o znacznym stopniu niepełnosprawności lub osoby, której niepełnosprawność potwierdzona w orzeczeniu o niepełnosprawności lub o stopniu niepełnosprawności powoduje istotne trudności w samodzielnym poruszaniu się, lub osób, o których mowa w § 2 ust. 5 pkt 7, z okresem ważności zgodnym z orzeczeniem, nie dłuższym niż 3 lata wyłącznie na jeden samochód osobowy lub inny pojazd samochodowy o dopuszczalnej masie całkowitej do 2,5 tony, stanowiący jej własność, współwłasność lub użytkowany przez nią na podstawie odpłatnej czynności cywilno-prawnej lub umowy użyczenia zawartej w formie aktu notarialnego, której jest stroną”;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4"/>
        </w:rPr>
        <w:t xml:space="preserve">3) </w:t>
      </w:r>
      <w:r>
        <w:rPr>
          <w:sz w:val="24"/>
        </w:rPr>
        <w:t>w</w:t>
      </w:r>
      <w:r>
        <w:rPr>
          <w:b/>
          <w:sz w:val="24"/>
        </w:rPr>
        <w:t xml:space="preserve"> </w:t>
      </w:r>
      <w:r>
        <w:rPr>
          <w:sz w:val="24"/>
        </w:rPr>
        <w:t xml:space="preserve">§ 5: </w:t>
      </w:r>
    </w:p>
    <w:p>
      <w:pPr>
        <w:pStyle w:val="Tekstpodstawowywcity3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w ust. 1 dodaje się zdanie drugie o następującej treści:</w:t>
      </w:r>
    </w:p>
    <w:p>
      <w:pPr>
        <w:pStyle w:val="Normal"/>
        <w:jc w:val="both"/>
        <w:rPr/>
      </w:pPr>
      <w:r>
        <w:rPr/>
        <w:t>„</w:t>
      </w:r>
      <w:r>
        <w:rPr/>
        <w:t>Abonament na samochód osobowy o dopuszczalnej masie całkowitej powyżej 2,5 tony może obejmować wyłącznie te miejsca postojowe w pobliżu miejsca zamieszkania, które są wyznaczone na jezdni lub w zatokach postojowych”.</w:t>
      </w:r>
    </w:p>
    <w:p>
      <w:pPr>
        <w:pStyle w:val="Tekstpodstawowywcity3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ust. 3 otrzymuje brzmienie: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Abonament wydawany jest osobom fizycznym, które zameldowane są na pobyt stały lub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czasowy na obszarze objętym SPPN i są właścicielami, współwłaścicielami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lub użytkownikami - na podstawie odpłatnej czynności cywilno-prawnej lub umowy 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użyczenia zawartej w formie aktu notarialnego, której są stroną – pojazdu samochodowego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o dopuszczalnej masie całkowitej do 2,5 tony, albo samochodu osobowego o dopuszczalnej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masie całkowitej powyżej 2,5 tony.”;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ab/>
        <w:t xml:space="preserve">ust. 4 otrzymuje brzmienie: 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Osoba fizyczna może otrzymać abonament tylko na jeden pojazd samochodowy o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dopuszczalnej masie całkowitej do 2,5 tony albo na jeden samochód osobowy o</w:t>
      </w:r>
    </w:p>
    <w:p>
      <w:pPr>
        <w:pStyle w:val="Tekstpodstawowywcity3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dopuszczalnej masie całkowitej powyżej 2,5 tony.”; </w:t>
      </w:r>
    </w:p>
    <w:p>
      <w:pPr>
        <w:pStyle w:val="Normal"/>
        <w:spacing w:before="0" w:after="60"/>
        <w:ind w:hanging="357"/>
        <w:jc w:val="both"/>
        <w:rPr/>
      </w:pPr>
      <w:r>
        <w:rPr/>
        <w:tab/>
        <w:tab/>
        <w:t xml:space="preserve">w ust. 6 słowa „w biurach obsługi klienta SPPN” zastępuje się słowami „ w biurach obsługi SPPN”;  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b/>
          <w:sz w:val="24"/>
        </w:rPr>
        <w:t xml:space="preserve">4) </w:t>
      </w:r>
      <w:r>
        <w:rPr>
          <w:sz w:val="24"/>
        </w:rPr>
        <w:t>w § 6: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w ust. 1 słowa „w biurach obsługi klienta ” zastępuje się słowami „w biurach obsługi SPPN”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ust. 3 pkt 6) lit. g otrzymuje brzmienie: </w:t>
      </w:r>
    </w:p>
    <w:p>
      <w:pPr>
        <w:pStyle w:val="Normal"/>
        <w:jc w:val="both"/>
        <w:rPr/>
      </w:pPr>
      <w:r>
        <w:rPr/>
        <w:t>„</w:t>
      </w:r>
      <w:r>
        <w:rPr/>
        <w:t>g) zaświadczenie lekarskie wydane przez właściwego lekarza specjalistę stwierdzające występowanie istotnych trudności w samodzielnym poruszaniu się – w przypadku  jeżeli treść orzeczenia, o których mowa w punktach d, e i f nie pozwala na  jednoznaczne stwierdzenie, czy orzeczona niepełnosprawność powoduje istotne trudności w samodzielnym poruszaniu się, oraz inne dokumenty potwierdzające dane i informacje wynikające z wniosku”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4. </w:t>
      </w:r>
      <w:r>
        <w:rPr/>
        <w:t>Uchwała wymaga ogłoszenia w 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Uchwała wchodzi w życie po upływie 14 dni od dnia ogłoszenia.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4536" w:firstLine="4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1218 oraz z 2008 r. Nr 180, poz. 1111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</w:t>
      </w:r>
      <w:hyperlink r:id="rId1">
        <w:r>
          <w:rPr>
            <w:rStyle w:val="InternetLink"/>
            <w:color w:val="000000"/>
            <w:u w:val="none"/>
          </w:rPr>
          <w:t>Dz. U. z 2007 r. Nr 23, poz. 136</w:t>
        </w:r>
      </w:hyperlink>
      <w:hyperlink r:id="rId2">
        <w:r>
          <w:rPr>
            <w:rStyle w:val="InternetLink"/>
            <w:color w:val="000000"/>
            <w:u w:val="none"/>
          </w:rPr>
          <w:t>, Nr 192 poz. 1381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  <w:u w:val="none"/>
          </w:rPr>
          <w:t>Dz. U. z 2008 r. Nr 54, poz. 326</w:t>
        </w:r>
      </w:hyperlink>
      <w:r>
        <w:rPr>
          <w:color w:val="000000"/>
        </w:rPr>
        <w:t>.</w:t>
      </w:r>
    </w:p>
    <w:p>
      <w:pPr>
        <w:pStyle w:val="Footnot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Wyliczanie">
    <w:name w:val="Wyliczanie"/>
    <w:basedOn w:val="Normal"/>
    <w:qFormat/>
    <w:pPr>
      <w:numPr>
        <w:ilvl w:val="0"/>
        <w:numId w:val="3"/>
      </w:numPr>
      <w:spacing w:before="12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bzmw.gov.pl/cgi-bin/genhtml?id=48b3b55320b&amp;&amp;pspdate=2008.08.26&amp;psphas=1&amp;comm=spistr&amp;akt=nr17329317&amp;ver=-1" TargetMode="External"/><Relationship Id="rId2" Type="http://schemas.openxmlformats.org/officeDocument/2006/relationships/hyperlink" Target="http://lex.bzmw.gov.pl/cgi-bin/genhtml?id=48b3b55320b&amp;&amp;pspdate=2008.08.26&amp;psphas=1&amp;comm=spistr&amp;akt=nr17384143&amp;ver=-1" TargetMode="External"/><Relationship Id="rId3" Type="http://schemas.openxmlformats.org/officeDocument/2006/relationships/hyperlink" Target="http://lex.bzmw.gov.pl/cgi-bin/genhtml?id=48b3b55320b&amp;&amp;pspdate=2008.08.26&amp;psphas=1&amp;comm=spistr&amp;akt=nr17424665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8:00Z</dcterms:created>
  <dc:creator>mlaskowska</dc:creator>
  <dc:description/>
  <cp:keywords/>
  <dc:language>en-US</dc:language>
  <cp:lastModifiedBy>tpolkowska</cp:lastModifiedBy>
  <cp:lastPrinted>2009-01-16T10:32:00Z</cp:lastPrinted>
  <dcterms:modified xsi:type="dcterms:W3CDTF">2009-01-20T09:47:00Z</dcterms:modified>
  <cp:revision>10</cp:revision>
  <dc:subject/>
  <dc:title/>
</cp:coreProperties>
</file>